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bCs/>
          <w:lang w:eastAsia="pl-PL"/>
        </w:rPr>
        <w:t>Załącznik nr 2 do Uchwały Nr 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bCs/>
          <w:lang w:eastAsia="pl-PL"/>
        </w:rPr>
        <w:t>Rady Powiatu Rawickiego z dnia 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CENA  DZIAŁALNOŚCI REHABILITACYJNEJ ORAZ WYKORZYSTANIA ŚRODKÓW FINANSOWYCH WARSZTATÓW TERAPII ZAJĘCIOWEJ W MIEJSKIEJ GÓRCE W 2024 ROKU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Cs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godnie z § 21 ust. 1 rozporządzenia Ministra Gospodarki, Pracy i Polityki Społecznej  z dnia 25 marca 2004r. w sprawie warsztatów terapii zajęciowej ( Dz. U. Nr 63, poz. 587), jednostka prowadząca warsztat składa powiatowi roczne sprawozdanie z działalności i wykorzystania środków finansowych, w terminie do dnia 1 marca roku następ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 xml:space="preserve">Sprawozdanie zawiera w szczególności rozliczenie roczne oraz informację o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- wykorzystaniu  środków finansowych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- liczbie uczestników warsztatu oraz  stopniu i rodzaju ich niepełnosprawności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- ogólnej frekwencji uczestników  w zajęciach warsztatu  w poszczególnych miesiącach  roku sprawozdawczego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- formach i metodach realizowanej przez  warsztat  działalności rehabilitacyjn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 xml:space="preserve">- liczbie uczestników, którzy opuścili warsztat , wraz  z podaniem przyczyn  ich odejśc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-liczbie uczestników, którzy poczynili postępy w zakresie: zaradności  osobistej i samodzielności, rehabilitacji społecznej, rehabilitacji zawodowej wraz z opisem  tych postęp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- informację o decyzjach  podjętych  przez radę programowa  w stosunku do uczestników warsztatu, wobec których rada programowa  dokonała oceny realizacji indywidualnego  programu rehabilitacji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godnie z § 21 ust. 3  przedmiotowego  rozporządzenia stanowi  podstawę  do dokonania  przez powiat corocznej  oceny działalności powiat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 xml:space="preserve">Dnia 10-02-2025r. jednostka prowadząca Warsztaty: </w:t>
      </w:r>
      <w:r>
        <w:rPr>
          <w:rFonts w:eastAsia="Times New Roman" w:cs="Calibri"/>
          <w:bCs/>
          <w:i/>
          <w:lang w:eastAsia="pl-PL"/>
        </w:rPr>
        <w:t xml:space="preserve">Stowarzyszenie Dzieci  i Osób Niepełnosprawnych w Miejskiej Górce </w:t>
      </w:r>
      <w:r>
        <w:rPr>
          <w:rFonts w:eastAsia="Times New Roman" w:cs="Calibri"/>
          <w:bCs/>
          <w:lang w:eastAsia="pl-PL"/>
        </w:rPr>
        <w:t>- złożyła  roczne sprawozdanie z działalności warsztatów terapii zajęciowej  w Miejskiej Górce za 2024r. Sprawozdanie zostało sporządzone zgodnie z § 21 ust. 1 w/w rozporządzenia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uppressAutoHyphens w:val="true"/>
        <w:spacing w:lineRule="auto" w:line="240" w:before="0" w:after="0"/>
        <w:jc w:val="both"/>
        <w:rPr>
          <w:rFonts w:eastAsia="Tahoma" w:cs="Calibri"/>
          <w:bCs/>
          <w:lang w:eastAsia="zxx"/>
        </w:rPr>
      </w:pPr>
      <w:r>
        <w:rPr>
          <w:rFonts w:eastAsia="Tahoma" w:cs="Calibri"/>
          <w:bCs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ahoma" w:cs="Calibri"/>
          <w:lang w:eastAsia="zxx"/>
        </w:rPr>
        <w:t>W roku sprawozdawczym w okresie od 08-05-2024 do 21-06-2024 w WTZ przeprowadzono kontrolę gospodarki finansowej, w tym prawidłowości wykorzystania środków PFRON oraz działalności merytorycznej za rok 2023 w zakres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  <w:r>
        <w:rPr>
          <w:rFonts w:eastAsia="Times New Roman" w:cs="Calibri"/>
          <w:lang w:eastAsia="pl-PL"/>
        </w:rPr>
        <w:t>1)   prawidłowość kwalifikowania kandydatów na uczestników warsztatu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 </w:t>
      </w:r>
      <w:r>
        <w:rPr>
          <w:rFonts w:eastAsia="Times New Roman" w:cs="Calibri"/>
          <w:lang w:eastAsia="pl-PL"/>
        </w:rPr>
        <w:t>2)  ważność posiadanych przez uczestników warsztatu orzeczeń oraz treść zawartych w nich wskazań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 </w:t>
      </w:r>
      <w:r>
        <w:rPr>
          <w:rFonts w:eastAsia="Times New Roman" w:cs="Calibri"/>
          <w:lang w:eastAsia="pl-PL"/>
        </w:rPr>
        <w:t>3)  prawidłowość prowadzonej dokumentacji dotyczącej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  uczestników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  działalności merytorycznej warsztatu, w tym działalności rady programowej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  współpracy z rodzicami lub opiekunami uczestników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 </w:t>
      </w:r>
      <w:r>
        <w:rPr>
          <w:rFonts w:eastAsia="Times New Roman" w:cs="Calibri"/>
          <w:lang w:eastAsia="pl-PL"/>
        </w:rPr>
        <w:t>4)  prawidłowość w zakresie zatrudnienia i kwalifikacji kadry warsztatu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 </w:t>
      </w:r>
      <w:r>
        <w:rPr>
          <w:rFonts w:eastAsia="Times New Roman" w:cs="Calibri"/>
          <w:lang w:eastAsia="pl-PL"/>
        </w:rPr>
        <w:t>5)  zgodność postanowień umowy ze stanem faktyczny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  </w:t>
      </w:r>
      <w:r>
        <w:rPr>
          <w:rFonts w:eastAsia="Times New Roman" w:cs="Calibri"/>
          <w:lang w:eastAsia="pl-PL"/>
        </w:rPr>
        <w:t>6)  zgodność organizacji pracy i zajęć w warsztacie z postanowieniami rozporządzenia, regulaminu organizacyjnego warsztatu oraz z umową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 </w:t>
      </w:r>
      <w:r>
        <w:rPr>
          <w:rFonts w:eastAsia="Times New Roman" w:cs="Calibri"/>
          <w:lang w:eastAsia="pl-PL"/>
        </w:rPr>
        <w:t>7)  prawidłowość realizacji planu działalności warsztatu i indywidualnych programów rehabilitacji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uppressAutoHyphens w:val="true"/>
        <w:spacing w:lineRule="auto" w:line="240" w:before="0" w:after="0"/>
        <w:jc w:val="both"/>
        <w:rPr>
          <w:rFonts w:eastAsia="Tahoma" w:cs="Calibri"/>
          <w:lang w:eastAsia="zxx"/>
        </w:rPr>
      </w:pPr>
      <w:r>
        <w:rPr>
          <w:rFonts w:eastAsia="Tahoma" w:cs="Calibri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suppressAutoHyphens w:val="true"/>
        <w:spacing w:lineRule="auto" w:line="240" w:before="0" w:after="0"/>
        <w:jc w:val="both"/>
        <w:rPr>
          <w:rFonts w:eastAsia="Tahoma" w:cs="Calibri"/>
          <w:lang w:eastAsia="zxx"/>
        </w:rPr>
      </w:pPr>
      <w:r>
        <w:rPr>
          <w:rFonts w:eastAsia="Tahoma" w:cs="Calibri"/>
          <w:lang w:eastAsia="zxx"/>
        </w:rPr>
        <w:t xml:space="preserve">W wyniku przeprowadzonych kontroli nie wniesiono uwag do protokołów pokontrolnych z dnia 05-06-2024 oraz z dnia 27-06-2024r. Do zaleceń pokontrolnych z zakresu gospodarki finansowej SDiON  odniósł się w dniu 10-07-2024 infromując o wprowadzonych zmiananch odnośnie: opisu dokumentów księgowych, zmian ustawień w używanym programie płacowym, rozszerzenia zakresu ponoszonych kosztów, aktualizacji zakładowego planu kont oraz planowanego zawarcia umowy o świadczenie usług zdrowotnych w zakresie usług medycyny pracy. </w:t>
      </w:r>
    </w:p>
    <w:p>
      <w:pPr>
        <w:pStyle w:val="Normal"/>
        <w:spacing w:lineRule="auto" w:line="254"/>
        <w:rPr>
          <w:rFonts w:eastAsia="Tahoma" w:cs="Calibri"/>
          <w:lang w:eastAsia="zxx"/>
        </w:rPr>
      </w:pPr>
      <w:r>
        <w:rPr>
          <w:rFonts w:eastAsia="Tahoma" w:cs="Calibri"/>
          <w:lang w:eastAsia="zxx"/>
        </w:rPr>
      </w:r>
    </w:p>
    <w:p>
      <w:pPr>
        <w:pStyle w:val="Normal"/>
        <w:spacing w:lineRule="auto" w:line="254"/>
        <w:jc w:val="both"/>
        <w:rPr>
          <w:rFonts w:eastAsia="Tahoma" w:cs="Calibri"/>
          <w:lang w:eastAsia="zxx"/>
        </w:rPr>
      </w:pPr>
      <w:r>
        <w:rPr>
          <w:rFonts w:eastAsia="Tahoma" w:cs="Calibri"/>
          <w:lang w:eastAsia="zxx"/>
        </w:rPr>
        <w:t>SDiON złożyło kwartalne informacje o wydatkowaniu środków PFRON w terminach:</w:t>
      </w:r>
      <w:r>
        <w:rPr>
          <w:rFonts w:cs="Calibri"/>
        </w:rPr>
        <w:t xml:space="preserve"> 10-04-20241, 10- 07-2024, 09-10-2024 </w:t>
      </w:r>
      <w:r>
        <w:rPr>
          <w:rFonts w:eastAsia="Tahoma" w:cs="Calibri"/>
          <w:lang w:eastAsia="zxx"/>
        </w:rPr>
        <w:t xml:space="preserve">oraz 10-01-2025. Weryfikacja danych zawartych w informacjach – stanowiła bieżącą kontrolę prawidłowości wydatków i była podstawą do przekazania kolejnych transz środków PFRON na bieżącą działalność WTZ.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suppressAutoHyphens w:val="tru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ahoma" w:cs="Calibri"/>
          <w:lang w:eastAsia="zxx"/>
        </w:rPr>
        <w:t xml:space="preserve">Analiza działalności, sprawozdań z działalności WTZ </w:t>
      </w:r>
      <w:r>
        <w:rPr>
          <w:rFonts w:eastAsia="Tahoma" w:cs="Calibri"/>
          <w:bCs/>
          <w:lang w:eastAsia="zxx"/>
        </w:rPr>
        <w:t xml:space="preserve">i wykorzystania środków finansowych PFRON </w:t>
      </w:r>
      <w:r>
        <w:rPr>
          <w:rFonts w:eastAsia="Tahoma" w:cs="Calibri"/>
          <w:lang w:eastAsia="zxx"/>
        </w:rPr>
        <w:t xml:space="preserve">za okres sprawozdawczy pozwala stwierdzić, że Warsztaty  Terapii Zajęciowej w Miejskiej Górce w roku 2024 realizowały zadania na rzecz uczestników  zgodnie z założeniami ustawy z dnia 27 sierpnia 1997r o rehabilitacji zawodowej i społecznej oraz zatrudnianiu osób niepełnosprawnych oraz rozporządzeniem  Ministra Gospodarki, Pracy i Polityki Społecznej z dnia 25 marca 2004r. 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4:00Z</dcterms:created>
  <dc:creator>eszczepaniak</dc:creator>
  <dc:description/>
  <cp:keywords/>
  <dc:language>en-US</dc:language>
  <cp:lastModifiedBy>Ewa Szczepaniak</cp:lastModifiedBy>
  <cp:lastPrinted>2025-03-17T09:42:00Z</cp:lastPrinted>
  <dcterms:modified xsi:type="dcterms:W3CDTF">2025-03-17T08:44:00Z</dcterms:modified>
  <cp:revision>24</cp:revision>
  <dc:subject/>
  <dc:title/>
</cp:coreProperties>
</file>