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prawozdanie roczne z działalnoś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Warsztatów Terapii Zajęciowej im. O.E. Huchrackiego w Miejskiej Gór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 rok 202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awozdanie Finans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904" w:type="dxa"/>
        <w:jc w:val="left"/>
        <w:tblInd w:w="-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78"/>
        <w:gridCol w:w="1645"/>
        <w:gridCol w:w="1685"/>
        <w:gridCol w:w="1624"/>
        <w:gridCol w:w="1807"/>
      </w:tblGrid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sztów (§19 ust. 1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finansowy na rok 20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z PFRON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(narastająco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tym z PFRON</w:t>
            </w:r>
          </w:p>
        </w:tc>
      </w:tr>
      <w:tr>
        <w:trPr>
          <w:trHeight w:val="21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pracowników warsztatu, należnych od pracodawcy składek na ubezpieczenia społeczne pracowników, a także składek na Fundusz Pracy i Fundusz Gwarantowanych Świadczeń Pracowniczych oraz odpisów na zakładowy fundusz świadczeń socjalnych - w przypadku ich ponoszenia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22,37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138,37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22,37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138,37 zł</w:t>
            </w:r>
          </w:p>
        </w:tc>
      </w:tr>
      <w:tr>
        <w:trPr>
          <w:trHeight w:val="7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materiały, energia, usługi materialne i usługi niematerialne związane z funkcjonowaniem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92,96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92,96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92,96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92,96 zł</w:t>
            </w:r>
          </w:p>
        </w:tc>
      </w:tr>
      <w:tr>
        <w:trPr>
          <w:trHeight w:val="10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uczestników lub eksploatacja samochodu, związanego z realizacją programu rehabilitacyjnego i niezbędną obsługą działalności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88,74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88,74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88,74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88,74 zł</w:t>
            </w:r>
          </w:p>
        </w:tc>
      </w:tr>
      <w:tr>
        <w:trPr>
          <w:trHeight w:val="6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warsztatu związane z działalnością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0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0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0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,00 zł</w:t>
            </w:r>
          </w:p>
        </w:tc>
      </w:tr>
      <w:tr>
        <w:trPr>
          <w:trHeight w:val="3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uczestników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00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00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00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00 zł</w:t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mienia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88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88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88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88 zł</w:t>
            </w:r>
          </w:p>
        </w:tc>
      </w:tr>
      <w:tr>
        <w:trPr>
          <w:trHeight w:val="5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czki organizowane dla uczestników warsztatu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9,26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9,26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9,26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9,26 zł</w:t>
            </w:r>
          </w:p>
        </w:tc>
      </w:tr>
      <w:tr>
        <w:trPr>
          <w:trHeight w:val="75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terapii zajęciowej w pracowniach, w tym pracowni gospodarstwa domowego;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67,39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67,39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67,39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67,39 zł</w:t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związane z treningiem ekonomicznym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1,40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1,40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1,40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1,40 zł</w:t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 więcej niż 3% na niezbędną wymianę lub zakup dodatkowego wyposaże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remont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</w:tr>
      <w:tr>
        <w:trPr>
          <w:trHeight w:val="352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40,00 z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 456,00 z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40,00 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 456,00 z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Stowarzyszenie Dzieci i Osób Niepełnosprawnych w Miejskiej Górce otrzymało dofinansowanie na działalność Warsztatów Terapii Zajęciowej ze środków PFRON w 2024 roku w wysokości 2 055 456,00 zł oraz dotację z Powiatu Rawickiego 228 384,00 zł.  W 2024 roku wydatkowano kwotę 2 283 840,00 zł, która stanowi 100,00 % otrzymanej dotacji. Struktura procentowa wydatków pogrupowanych zgodnie z § 19 ust. 1 rozporządzenia Ministra Gospodarki, Pracy i Polityki Społecznej z dnia 25 marca 2004 r. w sprawie warsztatów terapii zajęciowej (Dz. U. Nr 63, poz. 587) przedstawia się następująco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984"/>
      </w:tblGrid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sztów (§19 ust. 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w %</w:t>
            </w:r>
          </w:p>
        </w:tc>
      </w:tr>
      <w:tr>
        <w:trPr>
          <w:trHeight w:val="11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pracowników warsztatu, należnych od pracodawcy składek na ubezpieczenia społeczne pracowników, a także składek na Fundusz Pracy i Fundusz Gwarantowanych Świadczeń Pracowniczych oraz odpisów na zakładowy fundusz świadczeń socjalnych - w przypadku ich ponoszenia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18 %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będne materiały, energia, usługi materialne i usługi niematerialne związane z funkcjonowaniem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9 %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uczestników lub eksploatacja samochodu, związanego z realizacją programu rehabilitacyjnego i niezbędną obsługą działalności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 %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warsztatu związane z działalnością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3%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uczestników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2 %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mienia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organizowane dla uczestników warsztatu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8 %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ły do terapii zajęciowej w pracowniach, w tym pracowni gospodarstwa domowego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4%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treningiem ekonomicznym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2%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mianą zużytego wyposażenia warsztatu lub jego dodatkowe wyposaże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5 %</w:t>
            </w:r>
          </w:p>
        </w:tc>
      </w:tr>
      <w:tr>
        <w:trPr>
          <w:trHeight w:val="452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 1:</w:t>
      </w:r>
      <w:r>
        <w:rPr/>
        <w:t xml:space="preserve"> Kwota w wysokości</w:t>
      </w:r>
      <w:r>
        <w:rPr>
          <w:b/>
        </w:rPr>
        <w:t xml:space="preserve"> 1 648 522,37 </w:t>
      </w:r>
      <w:r>
        <w:rPr/>
        <w:t>zł została przeznaczona na wynagrodzenia dla pracowników zatrudnionych w ramach umowy o pracę oraz wynagrodzenia zleceniobiorców wykonujących usługi na rzecz WTZ, składki wpłacane na konto Zakładu Ubezpieczeń Społecznych i Urzędu Skarbowego finansowane przez pracownika oraz pracodawcę.</w:t>
      </w:r>
    </w:p>
    <w:p>
      <w:pPr>
        <w:pStyle w:val="Normal"/>
        <w:spacing w:lineRule="auto" w:line="276"/>
        <w:jc w:val="both"/>
        <w:rPr/>
      </w:pPr>
      <w:r>
        <w:rPr/>
        <w:t>Wydatki na wynagrodzenia w poszczególnych miesiącach kształtowały się następująco:</w:t>
      </w:r>
    </w:p>
    <w:p>
      <w:pPr>
        <w:pStyle w:val="Normal"/>
        <w:spacing w:lineRule="auto" w:line="276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09"/>
        <w:gridCol w:w="3118"/>
        <w:gridCol w:w="2126"/>
      </w:tblGrid>
      <w:tr>
        <w:trPr>
          <w:trHeight w:val="1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nagrodzenia wynikające z umów o pracę za 2024 rok wraz ze świadczeniami pracodawcy na rzecz pracownik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nagrodzenia wynikające z umów - zleceń za 2024 r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za   2024 rok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4,37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0,72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35,09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3,26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11,34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64,22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2,30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1,69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29,77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60,15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108,23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70,78 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18,86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59,06 z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07,14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0,24 z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8,32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78,63 z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08 z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26,71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3,24 z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7,54 z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80,78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08,26 z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96 z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27,22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62,51 z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4,10 z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56,61 zł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746,41 z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75,96 z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 522,37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 2</w:t>
      </w:r>
      <w:r>
        <w:rPr/>
        <w:t xml:space="preserve">: Kwota w wysokości </w:t>
      </w:r>
      <w:r>
        <w:rPr>
          <w:b/>
        </w:rPr>
        <w:t>127 692,96</w:t>
      </w:r>
      <w:r>
        <w:rPr/>
        <w:t xml:space="preserve"> zł była niezbędna do pokrycia w 2024 roku kosztów związanych z materiałami, energią, usługami materialnymi i niematerialnymi związanymi z funkcjonowaniem Warsztatu Terapii Zajęciowej.</w:t>
      </w:r>
    </w:p>
    <w:p>
      <w:pPr>
        <w:pStyle w:val="Normal"/>
        <w:spacing w:lineRule="auto" w:line="276"/>
        <w:jc w:val="both"/>
        <w:rPr/>
      </w:pPr>
      <w:r>
        <w:rPr/>
        <w:t>W ujęciu strukturalnym wydatki w tej grupie przedstawiały się nastę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73"/>
        <w:gridCol w:w="4374"/>
      </w:tblGrid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wydatków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782,22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9,77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0,22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Internet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1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i ścieki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2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ZWIĄZANE Z FUNKCJONOWANIEM BUDYNKU WTZ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3,28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08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windy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budynku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ór techniczny windy (opłata roczna)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SŁUGI MATERIALNE I NIEMATERIALNE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257,46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cztowe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ankowe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(badania wstępne pracowników i stażystów)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0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elegacje pracowników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1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in. artykuły biurowe, środki czystości, drobne naprawy, artykuły związane z funkcjonowaniem warsztatu)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4,96 zł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d 3:</w:t>
      </w:r>
      <w:r>
        <w:rPr/>
        <w:t xml:space="preserve"> Kwota </w:t>
      </w:r>
      <w:r>
        <w:rPr>
          <w:b/>
        </w:rPr>
        <w:t xml:space="preserve">134 788,74 </w:t>
      </w:r>
      <w:r>
        <w:rPr/>
        <w:t>zł stanowi łączną wydatkowaną sumę związaną z dojazdami uczestników.</w:t>
      </w:r>
    </w:p>
    <w:p>
      <w:pPr>
        <w:pStyle w:val="Normal"/>
        <w:jc w:val="both"/>
        <w:rPr/>
      </w:pPr>
      <w:r>
        <w:rPr/>
        <w:t>- zapłaconych faktur w 2024 r. za zakup paliwa do autobusów przeznaczonych do przewozu uczestników WTZ na łączną kwotę -58 394,37 złotych</w:t>
      </w:r>
    </w:p>
    <w:p>
      <w:pPr>
        <w:pStyle w:val="Normal"/>
        <w:jc w:val="both"/>
        <w:rPr/>
      </w:pPr>
      <w:r>
        <w:rPr/>
        <w:t>- zapłaconych faktur w 2024 r. za serwis pojazdów, ubezpieczenia, przeglądy, materiały do busów-76 394,37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:</w:t>
      </w:r>
      <w:r>
        <w:rPr/>
        <w:t xml:space="preserve"> Na szkolenie pracowników w 2024 roku przeznaczono kwotę</w:t>
      </w:r>
      <w:r>
        <w:rPr>
          <w:b/>
        </w:rPr>
        <w:t xml:space="preserve"> 30 400,00. </w:t>
      </w:r>
      <w:r>
        <w:rPr/>
        <w:t>Szkolenie   odbyło się w listopadzie w Karpa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5</w:t>
      </w:r>
      <w:r>
        <w:rPr/>
        <w:t xml:space="preserve">: W roku 2024 wydano kwotę </w:t>
      </w:r>
      <w:r>
        <w:rPr>
          <w:b/>
        </w:rPr>
        <w:t xml:space="preserve">4 923,00 </w:t>
      </w:r>
      <w:r>
        <w:rPr/>
        <w:t>zł na ubezpieczenie uczestników WTZ. Jest to wydatek jednorazowy w ciąg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:</w:t>
      </w:r>
      <w:r>
        <w:rPr/>
        <w:t xml:space="preserve"> Całkowity koszt ubezpieczenia mienia warsztatów w 2024 roku wyniósł </w:t>
      </w:r>
      <w:r>
        <w:rPr>
          <w:b/>
        </w:rPr>
        <w:t>6704,88</w:t>
      </w:r>
      <w:r>
        <w:rPr/>
        <w:t xml:space="preserve"> złot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7</w:t>
      </w:r>
      <w:r>
        <w:rPr/>
        <w:t xml:space="preserve">: W 2024 roku zorganizowano wycieczki 1-dniowe: do Leszna, Wolsztyna, Wrocławia   Poznania i Kłodzka oraz 4 dniową wycieczkę do Lichenia. Łączny koszt powyższych wyjazdów wyniósł </w:t>
      </w:r>
      <w:r>
        <w:rPr>
          <w:b/>
        </w:rPr>
        <w:t xml:space="preserve">56 709,26 </w:t>
      </w:r>
      <w:r>
        <w:rPr/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8:</w:t>
      </w:r>
      <w:r>
        <w:rPr/>
        <w:t xml:space="preserve"> Wydatki na materiały do terapii zajęciowej, w tym pracowni gospodarstwa domowego wymagały nakładu w 2024 roku kwoty w wysokości </w:t>
      </w:r>
      <w:r>
        <w:rPr>
          <w:b/>
        </w:rPr>
        <w:t xml:space="preserve">160767,39 </w:t>
      </w:r>
      <w:r>
        <w:rPr/>
        <w:t>zł. Zakupy materiałów dokonywane są po konsultacji z terapeutami, którzy jako osoby bezpośrednio pracujące z uczestnikami WTZ są w stanie najbardziej precyzyjnie określić zapotrzebowanie na materiały, tak aby terapia przebiegała zgodnie z założeniami placówk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50"/>
        <w:gridCol w:w="5245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wydatkowana na materiały do terapii w 2024 roku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nicz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47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cz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77 zł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stycz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3,74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ażu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69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g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4,50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iarsko-tkack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54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57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ow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6,73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k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93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6 zł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cz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65 zł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74 zł</w:t>
            </w:r>
          </w:p>
        </w:tc>
      </w:tr>
      <w:tr>
        <w:trPr>
          <w:trHeight w:val="345" w:hRule="atLeast"/>
        </w:trPr>
        <w:tc>
          <w:tcPr>
            <w:tcW w:w="4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767,39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Ad 9:</w:t>
      </w:r>
      <w:r>
        <w:rPr/>
        <w:t xml:space="preserve"> Na wypłaty dla uczestników w ramach treningu ekonomicznego w 2024 r. przeznaczono kwotę </w:t>
      </w:r>
      <w:r>
        <w:rPr>
          <w:b/>
        </w:rPr>
        <w:t xml:space="preserve">80 331,40 </w:t>
      </w:r>
      <w:r>
        <w:rPr/>
        <w:t>złotych</w:t>
      </w:r>
    </w:p>
    <w:p>
      <w:pPr>
        <w:pStyle w:val="Normal"/>
        <w:spacing w:lineRule="auto" w:line="36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379"/>
      </w:tblGrid>
      <w:tr>
        <w:trPr>
          <w:trHeight w:val="3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kwota wypłaconego treningu ekonomicz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płacona w 2024 roku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5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6,2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,25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5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,2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35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55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6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15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1,20 zł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4,05 zł</w:t>
            </w:r>
          </w:p>
        </w:tc>
      </w:tr>
      <w:tr>
        <w:trPr>
          <w:trHeight w:val="37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31,4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wota wyjściowa treningu ekonomicznego dla każdego uczestnika wynosi miesięcznie 80 zł. Jest ona każdorazowo korygowana o ilość dni nieusprawiedliwionych i o zwolnienia lekarsk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datki związane z:</w:t>
      </w:r>
    </w:p>
    <w:p>
      <w:pPr>
        <w:pStyle w:val="Normal"/>
        <w:spacing w:lineRule="auto" w:line="276"/>
        <w:jc w:val="both"/>
        <w:rPr/>
      </w:pPr>
      <w:r>
        <w:rPr/>
        <w:t>-       wymianą lub dodatkowym wyposażeniem</w:t>
      </w:r>
    </w:p>
    <w:p>
      <w:pPr>
        <w:pStyle w:val="Normal"/>
        <w:spacing w:lineRule="auto" w:line="276"/>
        <w:jc w:val="both"/>
        <w:rPr/>
      </w:pPr>
      <w:r>
        <w:rPr/>
        <w:t>w 2024 roku nie wystąpiły.</w:t>
      </w:r>
    </w:p>
    <w:p>
      <w:pPr>
        <w:pStyle w:val="Normal"/>
        <w:spacing w:lineRule="auto" w:line="276"/>
        <w:jc w:val="both"/>
        <w:rPr/>
      </w:pPr>
      <w:r>
        <w:rPr/>
        <w:t>Ponadto kwota ze sprzedaży wyrobów uczestników w 2024 roku wyniosła 9 430,00 złot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 11</w:t>
      </w:r>
      <w:r>
        <w:rPr/>
        <w:t xml:space="preserve">: Kwota </w:t>
      </w:r>
      <w:r>
        <w:rPr>
          <w:b/>
        </w:rPr>
        <w:t>33 000,00</w:t>
      </w:r>
      <w:r>
        <w:rPr/>
        <w:t xml:space="preserve"> złotych dotyczy udziału własnego w ramach programu „Wyrównywanie różnic między regionami III w obszarze F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ozdanie zgodne z § 21 pkt.2 podpunkt 2 a, b i d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) </w:t>
      </w:r>
      <w:r>
        <w:rPr/>
        <w:t>Liczba uczestników Warsztatu wynosi: 61 osób w tym (27 kobiety i 34 mężczyzn)</w:t>
      </w:r>
    </w:p>
    <w:p>
      <w:pPr>
        <w:pStyle w:val="Normal"/>
        <w:spacing w:lineRule="auto" w:line="276"/>
        <w:jc w:val="both"/>
        <w:rPr/>
      </w:pPr>
      <w:r>
        <w:rPr/>
        <w:t>- w znacznym stopniu niepełnosprawności: 42 osób</w:t>
      </w:r>
    </w:p>
    <w:p>
      <w:pPr>
        <w:pStyle w:val="Normal"/>
        <w:spacing w:lineRule="auto" w:line="276"/>
        <w:jc w:val="both"/>
        <w:rPr/>
      </w:pPr>
      <w:r>
        <w:rPr/>
        <w:t>- w umiarkowanym stopniu niepełnosprawności: 19 osoby</w:t>
      </w:r>
    </w:p>
    <w:p>
      <w:pPr>
        <w:pStyle w:val="Normal"/>
        <w:spacing w:lineRule="auto" w:line="276"/>
        <w:jc w:val="both"/>
        <w:rPr/>
      </w:pPr>
      <w:r>
        <w:rPr/>
        <w:t>Uczestnicy WTZ posiadają następujące rodzaje niepełnosprawnośc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81"/>
        <w:gridCol w:w="1699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e niepełnosprawn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1- U</w:t>
            </w:r>
            <w:r>
              <w:rPr>
                <w:sz w:val="22"/>
                <w:szCs w:val="22"/>
                <w:lang w:eastAsia="en-US"/>
              </w:rPr>
              <w:t xml:space="preserve"> Upośledzenie umysł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2- P Choroby</w:t>
            </w:r>
            <w:r>
              <w:rPr>
                <w:sz w:val="22"/>
                <w:szCs w:val="22"/>
                <w:lang w:eastAsia="en-US"/>
              </w:rPr>
              <w:t xml:space="preserve"> psych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3- L</w:t>
            </w:r>
            <w:r>
              <w:rPr>
                <w:sz w:val="22"/>
                <w:szCs w:val="22"/>
                <w:lang w:eastAsia="en-US"/>
              </w:rPr>
              <w:t xml:space="preserve"> Zaburzenia głosu, mowy i choroby słuch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4- O</w:t>
            </w:r>
            <w:r>
              <w:rPr>
                <w:sz w:val="22"/>
                <w:szCs w:val="22"/>
                <w:lang w:eastAsia="en-US"/>
              </w:rPr>
              <w:t xml:space="preserve"> Choroby narządu wzro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5- R</w:t>
            </w:r>
            <w:r>
              <w:rPr>
                <w:sz w:val="22"/>
                <w:szCs w:val="22"/>
                <w:lang w:eastAsia="en-US"/>
              </w:rPr>
              <w:t xml:space="preserve"> Upośledzenie narządu ruch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- E</w:t>
            </w:r>
            <w:r>
              <w:rPr>
                <w:sz w:val="22"/>
                <w:szCs w:val="22"/>
                <w:lang w:eastAsia="en-US"/>
              </w:rPr>
              <w:t xml:space="preserve"> Epileps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7- S Choroby</w:t>
            </w:r>
            <w:r>
              <w:rPr>
                <w:sz w:val="22"/>
                <w:szCs w:val="22"/>
                <w:lang w:eastAsia="en-US"/>
              </w:rPr>
              <w:t xml:space="preserve"> układu oddechowego i krąż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08- T</w:t>
            </w:r>
            <w:r>
              <w:rPr>
                <w:sz w:val="22"/>
                <w:szCs w:val="22"/>
                <w:lang w:eastAsia="en-US"/>
              </w:rPr>
              <w:t xml:space="preserve"> Choroby układu pokarmow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09- M </w:t>
            </w:r>
            <w:r>
              <w:rPr>
                <w:sz w:val="22"/>
                <w:szCs w:val="22"/>
                <w:lang w:eastAsia="en-US"/>
              </w:rPr>
              <w:t>Choroby układu moczowo- płciow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0- N </w:t>
            </w:r>
            <w:r>
              <w:rPr>
                <w:sz w:val="22"/>
                <w:szCs w:val="22"/>
                <w:lang w:eastAsia="en-US"/>
              </w:rPr>
              <w:t>Choroby neurolog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11- I</w:t>
            </w:r>
            <w:r>
              <w:rPr>
                <w:sz w:val="22"/>
                <w:szCs w:val="22"/>
                <w:lang w:eastAsia="en-US"/>
              </w:rPr>
              <w:t xml:space="preserve"> Inne w tym schorzenia: endokrynologiczne, metaboliczne, zaburzenia enzymatyczne, choroby zakaźne i odzwierzęce, zeszpecenia, choroby układu krwiotwórcz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12-C</w:t>
            </w:r>
            <w:r>
              <w:rPr>
                <w:sz w:val="22"/>
                <w:szCs w:val="22"/>
                <w:lang w:eastAsia="en-US"/>
              </w:rPr>
              <w:t xml:space="preserve"> Całościowe zaburzenia rozwoj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§26 pkt. 1 lit. 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§26 pkt. 1 lit. 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jaśnienie do tabeli dotyczącej rodzaju niepełnosprawności uczestników WTZ:</w:t>
      </w:r>
    </w:p>
    <w:p>
      <w:pPr>
        <w:pStyle w:val="Normal"/>
        <w:spacing w:lineRule="auto" w:line="276"/>
        <w:jc w:val="both"/>
        <w:rPr/>
      </w:pPr>
      <w:r>
        <w:rPr/>
        <w:t>Uczestników Warsztatu Terapii Zajęciowej w Miejskiej Górce – 61 osób, w tym ze sprzężeniami 26 osób (3 osoby z trzema rodzajami niepełnosprawności, 23 osób z dwoma rodzajami niepełnosprawnośc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) </w:t>
      </w:r>
      <w:r>
        <w:rPr/>
        <w:t xml:space="preserve">Frekwencja uczestników WTZ w 2024 r. wynosi: </w:t>
      </w:r>
      <w:r>
        <w:rPr>
          <w:b/>
        </w:rPr>
        <w:t>87,67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rekwenc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ączna frekwencja w roku 2024 wynos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,67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) </w:t>
      </w:r>
      <w:r>
        <w:rPr/>
        <w:t>W 2024 r. nikt nie opuścił WTZ oraz nikt nowy nie został przyję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. Sprawozdanie jest zgodnie z § 21 ust. 2 pkt.2 lit. c, e oraz pkt.3 rozporządzenia w sprawie warsztatów terapii zajęciowej (Dz. U. z 2004 roku Nr 63, poz. 587 z późniejszymi zmianami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. Informacje ogól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arsztaty Terapii Zajęciowej im. O. Euzebiusza Huchrackiego w Miejskiej Górce są placówką pobytu dziennego dla </w:t>
      </w:r>
      <w:r>
        <w:rPr>
          <w:b/>
        </w:rPr>
        <w:t>61</w:t>
      </w:r>
      <w:r>
        <w:rPr/>
        <w:t xml:space="preserve"> </w:t>
      </w:r>
      <w:r>
        <w:rPr>
          <w:b/>
        </w:rPr>
        <w:t xml:space="preserve">uczestników </w:t>
      </w:r>
      <w:r>
        <w:rPr/>
        <w:t>czynną od poniedziałku do piątku,                  w godzinach od  7:20 do 15:20.</w:t>
      </w:r>
    </w:p>
    <w:p>
      <w:pPr>
        <w:pStyle w:val="Normal"/>
        <w:spacing w:lineRule="auto" w:line="276"/>
        <w:jc w:val="both"/>
        <w:rPr/>
      </w:pPr>
      <w:r>
        <w:rPr/>
        <w:t>Zgodnie z obowiązującym w Warsztatach regulaminem dla wszystkich uczestników realizowane są zajęcia terapeutyczne w formie rehabilitacji społecznej, ogólnej i zawodowej.</w:t>
      </w:r>
    </w:p>
    <w:p>
      <w:pPr>
        <w:pStyle w:val="Normal"/>
        <w:spacing w:lineRule="auto" w:line="276"/>
        <w:jc w:val="both"/>
        <w:rPr/>
      </w:pPr>
      <w:r>
        <w:rPr/>
        <w:t>Terapia uczestników prowadzona jest w czasie ich pobytu na Warsztatach i odbywa się w pięcioosobowych lub sześcioosobowych grupach, w niżej wymienionych pracowniach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artystyczn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dziewiarsko - tkack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</w:t>
      </w:r>
      <w:r>
        <w:rPr>
          <w:bCs/>
        </w:rPr>
        <w:t xml:space="preserve"> gospodarcz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gospodarstwa domowego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komputerow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krawieck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muzyczn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ogrodnicz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społeczn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techniczn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/>
        <w:t>pracownia witraż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okresie sprawozdawczym tj. </w:t>
      </w:r>
      <w:r>
        <w:rPr>
          <w:b/>
          <w:bCs/>
        </w:rPr>
        <w:t xml:space="preserve">za 2024 rok </w:t>
      </w:r>
      <w:r>
        <w:rPr>
          <w:bCs/>
        </w:rPr>
        <w:t>dla wszystkich uczestników były prowadzone obowiązkowe zajęcia, które</w:t>
      </w:r>
      <w:r>
        <w:rPr>
          <w:b/>
          <w:bCs/>
        </w:rPr>
        <w:t xml:space="preserve"> </w:t>
      </w:r>
      <w:r>
        <w:rPr/>
        <w:t>miały na celu usprawnianie psychofizyczne.</w:t>
      </w:r>
    </w:p>
    <w:p>
      <w:pPr>
        <w:pStyle w:val="Normal"/>
        <w:spacing w:lineRule="auto" w:line="276"/>
        <w:jc w:val="both"/>
        <w:rPr/>
      </w:pPr>
      <w:r>
        <w:rPr/>
        <w:t xml:space="preserve">Powyższe zajęcia </w:t>
      </w:r>
      <w:r>
        <w:rPr>
          <w:bCs/>
        </w:rPr>
        <w:t xml:space="preserve">realizowane </w:t>
      </w:r>
      <w:r>
        <w:rPr/>
        <w:t>były w następujących form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psychoterap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pomoc pedagogiczn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wsparcie psychologiczn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rehabilitacj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muzykoterap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socjoterap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kinezyterap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logoped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ćwiczenia korekcyjn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masaż lecznicz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zajęcia relaksacyjn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gry i zabawy na świeżym powietrz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wycieczk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konkursy i zawody.</w:t>
      </w:r>
    </w:p>
    <w:p>
      <w:pPr>
        <w:pStyle w:val="Normal"/>
        <w:spacing w:lineRule="auto" w:line="276"/>
        <w:jc w:val="both"/>
        <w:rPr/>
      </w:pPr>
      <w:r>
        <w:rPr/>
        <w:t>Wobec uczestników warsztatów w ocenianym okresie realizowane były także indywidualne formy rehabilitacji i terapii, które były oceniane, modyfikowane i dostosowywane do indywidualnych potrzeb oraz indywidualnych możliwości uczestnika.</w:t>
      </w:r>
    </w:p>
    <w:p>
      <w:pPr>
        <w:pStyle w:val="Normal"/>
        <w:spacing w:lineRule="auto" w:line="276"/>
        <w:jc w:val="both"/>
        <w:rPr/>
      </w:pPr>
      <w:r>
        <w:rPr/>
        <w:t>Każdy uczestnik warsztatu realizował swój indywidualny program terapeutyczny, który był tworzony oraz weryfikowany na podstawie: gromadzonych na bieżąco dokumentów, obserwacji aktywności i zachowań oraz przeprowadzonych i opracowanych testów rozwoju społecznego Gunzburg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Programowa Warsztatów dokonała oceny funkcjonowania uczestników na podstawie kwestionariusz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</w:rPr>
      </w:pPr>
      <w:r>
        <w:rPr>
          <w:i/>
        </w:rPr>
        <w:t>arkusz A „Ocena postępów uczestnika WTZ w prowadzonej rehabilitacji zawodowej”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i/>
        </w:rPr>
        <w:t xml:space="preserve">arkusz </w:t>
      </w:r>
      <w:r>
        <w:rPr>
          <w:bCs/>
          <w:i/>
        </w:rPr>
        <w:t>B</w:t>
      </w:r>
      <w:r>
        <w:rPr>
          <w:b/>
          <w:bCs/>
          <w:i/>
        </w:rPr>
        <w:t xml:space="preserve"> </w:t>
      </w:r>
      <w:r>
        <w:rPr>
          <w:i/>
        </w:rPr>
        <w:t>„Ocena postępów uczestnika WTZ w rehabilitacji ogólnej”.</w:t>
      </w:r>
    </w:p>
    <w:p>
      <w:pPr>
        <w:pStyle w:val="Normal"/>
        <w:spacing w:lineRule="auto" w:line="276"/>
        <w:jc w:val="both"/>
        <w:rPr/>
      </w:pPr>
      <w:r>
        <w:rPr/>
        <w:t>Zebrane oceny stanowiły podstawę konstruowania indywidualnych programów na następny okres. Poniższa tabela obrazuje rodzaje dokonywanych w roku sprawozdawczym 2024 ocen uczestnik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bela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701"/>
        <w:gridCol w:w="2126"/>
      </w:tblGrid>
      <w:tr>
        <w:trPr>
          <w:trHeight w:val="1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oce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leksow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ku sprawozdawczym 2024 dokonano szczegółowej analizy długości pobytu uczestników na warsztatach, którą obrazuje tabela 2.</w:t>
      </w:r>
    </w:p>
    <w:p>
      <w:pPr>
        <w:pStyle w:val="Normal"/>
        <w:spacing w:lineRule="auto" w:line="360"/>
        <w:rPr/>
      </w:pPr>
      <w:r>
        <w:rPr/>
        <w:t>Tabela 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118"/>
      </w:tblGrid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obytu na WT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licząc od dnia 6 grudnia 2004 roku do 31 grudnia 2024 rok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 procen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czest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. Rehabilitacja zawodowa uczestników WT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oku sprawozdawczym </w:t>
      </w:r>
      <w:r>
        <w:rPr>
          <w:b/>
        </w:rPr>
        <w:t xml:space="preserve">2024 </w:t>
      </w:r>
      <w:r>
        <w:rPr/>
        <w:t xml:space="preserve">wobec </w:t>
      </w:r>
      <w:r>
        <w:rPr>
          <w:b/>
        </w:rPr>
        <w:t>18 uczestników</w:t>
      </w:r>
      <w:r>
        <w:rPr/>
        <w:t xml:space="preserve"> dokonano oceny kompleksowej. Jedna ocena dokonana została wobec nowo przyjętego uczestnika, gdyż godnie z obowiązującymi aktualnie przepisami pierwszą ocenę kompleksową dokonuje się wobec nowych uczestników po sześciu miesiącach ich pobytu na warsztatach.</w:t>
      </w:r>
    </w:p>
    <w:p>
      <w:pPr>
        <w:pStyle w:val="Normal"/>
        <w:spacing w:lineRule="auto" w:line="276"/>
        <w:jc w:val="both"/>
        <w:rPr/>
      </w:pPr>
      <w:r>
        <w:rPr/>
        <w:t>Poniższa tabela to zestawienie, po raz który dokonano wobec uczestników oceny kompleks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Tabel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"/>
        <w:gridCol w:w="1365"/>
        <w:gridCol w:w="1044"/>
        <w:gridCol w:w="1054"/>
        <w:gridCol w:w="1077"/>
        <w:gridCol w:w="1076"/>
        <w:gridCol w:w="1152"/>
        <w:gridCol w:w="1165"/>
      </w:tblGrid>
      <w:tr>
        <w:trPr>
          <w:trHeight w:val="51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zyjęci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nowych uczestników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ejna ocena</w:t>
            </w:r>
          </w:p>
        </w:tc>
      </w:tr>
      <w:tr>
        <w:trPr>
          <w:trHeight w:val="58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Ocenę kompleksową uczestników przeprowadzono pod kąte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rozpoznania umiejętności nabytych przez uczest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określenia kierunku dalszych oddziaływań.</w:t>
      </w:r>
    </w:p>
    <w:p>
      <w:pPr>
        <w:pStyle w:val="Normal"/>
        <w:spacing w:lineRule="auto" w:line="276"/>
        <w:jc w:val="both"/>
        <w:rPr/>
      </w:pPr>
      <w:r>
        <w:rPr/>
        <w:t>Przy dokonywaniu oceny brano pod uwagę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stopień zdolności uczestnika do samodzielnego wykonywania czynności życia codzien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miejętności interpersonal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sposób komunikowania się i nawiązywania kontaktu z innym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miejętności współpracy i współdziałania w grup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stopień umiejętności niezbędnych do podjęcia zatrudni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oku sprawozdawczym wobec </w:t>
      </w:r>
      <w:r>
        <w:rPr>
          <w:b/>
        </w:rPr>
        <w:t xml:space="preserve">5 </w:t>
      </w:r>
      <w:r>
        <w:rPr/>
        <w:t xml:space="preserve">uczestników, którzy uczestniczą w prowadzonej terapii od </w:t>
      </w:r>
      <w:r>
        <w:rPr>
          <w:b/>
        </w:rPr>
        <w:t xml:space="preserve">2006 </w:t>
      </w:r>
      <w:r>
        <w:rPr/>
        <w:t xml:space="preserve">roku dokonano po raz </w:t>
      </w:r>
      <w:r>
        <w:rPr>
          <w:b/>
        </w:rPr>
        <w:t xml:space="preserve">6. </w:t>
      </w:r>
      <w:r>
        <w:rPr/>
        <w:t>kompleksowej oceny postępów w zakresie prowadzonej wobec nich rehabilitacji.</w:t>
      </w:r>
    </w:p>
    <w:p>
      <w:pPr>
        <w:pStyle w:val="Normal"/>
        <w:spacing w:lineRule="auto" w:line="276"/>
        <w:jc w:val="both"/>
        <w:rPr/>
      </w:pPr>
      <w:r>
        <w:rPr/>
        <w:t>Ocena rehabilitacji zawodowej uczestnika dokonana była w następujących dziedzinach: samowystarczalność, wrażenie ogólne, akceptacja współpracowników, stosunek do opiekuna pracy, zasoby, postawa zawodowa, tempo pracy, motoryka.</w:t>
      </w:r>
    </w:p>
    <w:p>
      <w:pPr>
        <w:pStyle w:val="Normal"/>
        <w:spacing w:lineRule="auto" w:line="276"/>
        <w:jc w:val="both"/>
        <w:rPr/>
      </w:pPr>
      <w:r>
        <w:rPr/>
        <w:t>W ocenianej rehabilitacji zawodowej realizowane były następujące form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trening umiejętności przygotowujący uczestnika do podjęcia zatrudnieni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trening umiejętności pracy w zespole oraz ponoszenia przez uczestnika odpowiedzialności za przydzielone i wykonane zadani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doskonalenie motywacji do pracy i wzrost jej temp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ćwiczenia doskonalące u uczestnika koncentrację na zadaniu, uwagę i pamięć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ćwiczenia w zakresie samodzielnego planowania pracy, kontrolowania pracy własnej                            i wykonywania zadań zgodnie z polecenia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ćwiczenia w zakresie dokładności pracy oraz przestrzegania dyscypliny pracy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Normal"/>
        <w:spacing w:lineRule="auto" w:line="276"/>
        <w:jc w:val="both"/>
        <w:rPr/>
      </w:pPr>
      <w:r>
        <w:rPr/>
        <w:t>Analizując indywidualną dokumentację uczestnika stanowiącą podstawę dokonania oceny kompleksowej stwierdza się, że w ocenianej rehabilitacji zawodowej, w której bierze się pod uwagę głównie stopień opanowania przez uczestnika umiejętności niezbędnych do podjęcia zatrudnienia z uwzględnieniem sprawności psychofizycznej, stopnia dojrzałości społecznej i zawodowej oraz sfery emocjonalno-motywacyjnej, zauważalna jest znaczna stabilizac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Rehabilitacja społeczna / ogól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zakresie oceny postępów w prowadzonej rehabilitacji ogólnej analizie poddano ogólny stan zdrowia uczestników, higienę osobistą, czynności życia codziennego, sprawność motoryczną,</w:t>
      </w:r>
    </w:p>
    <w:p>
      <w:pPr>
        <w:pStyle w:val="Normal"/>
        <w:spacing w:lineRule="auto" w:line="276"/>
        <w:jc w:val="both"/>
        <w:rPr/>
      </w:pPr>
      <w:r>
        <w:rPr/>
        <w:t>sferę intelektualną i emocjonalno-motywacyjną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Normal"/>
        <w:spacing w:lineRule="auto" w:line="276"/>
        <w:jc w:val="both"/>
        <w:rPr/>
      </w:pPr>
      <w:r>
        <w:rPr/>
        <w:t>W wyniku analizy dokumentacji można stwierdzić, że w ocenianej rehabilitacji społecznej nastąpiła stabilizacja. Na poziom wyników osiąganych przez ocenianych uczestników w znacznym stopniu rzutuje poziom indywidualnych możliwości uczestnika, który określony jest w posiadanym przez uczestnika orzeczeniu o stopniu niepełnosprawnośc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2 uczestników – umiarkowany stopień niepełnosprawności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3 uczestników – znaczny stopień niepełnospraw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Rehabilitacja ruchowa</w:t>
      </w:r>
    </w:p>
    <w:p>
      <w:pPr>
        <w:pStyle w:val="Normal"/>
        <w:spacing w:lineRule="auto" w:line="276"/>
        <w:jc w:val="both"/>
        <w:rPr/>
      </w:pPr>
      <w:r>
        <w:rPr/>
        <w:t>Prowadzona w analizowanym okresie rehabilitacja ruchowa uczestników miała na celu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przywracanie ogólnej sprawności fizycznej oraz poprawę koordynacji ruchow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rozwijanie motoryki małej i duż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utrzymanie prawidłowej postawy ciała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pobudzenie aktywności i poprawę samopoczucia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likwidację zbędnej tkanki tłuszczow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utrzymanie i wzmocnienie siły mięśn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likwidowanie przykurczów.</w:t>
      </w:r>
    </w:p>
    <w:p>
      <w:pPr>
        <w:pStyle w:val="Normal"/>
        <w:spacing w:lineRule="auto" w:line="276"/>
        <w:jc w:val="both"/>
        <w:rPr/>
      </w:pPr>
      <w:r>
        <w:rPr/>
        <w:t>Zajęcia w zakresie rehabilitacji ruchowej prowadzone były zgodnie z ustalonym programem.</w:t>
      </w:r>
    </w:p>
    <w:p>
      <w:pPr>
        <w:pStyle w:val="Normal"/>
        <w:spacing w:lineRule="auto" w:line="276"/>
        <w:jc w:val="both"/>
        <w:rPr/>
      </w:pPr>
      <w:r>
        <w:rPr/>
        <w:t>Zajęcia realizowane były prowadzone w formie grupowej i indywidualnej i odbywały się zgodnie z opracowanym tygodniowym harmonogramem.</w:t>
      </w:r>
    </w:p>
    <w:p>
      <w:pPr>
        <w:pStyle w:val="Normal"/>
        <w:spacing w:lineRule="auto" w:line="276"/>
        <w:jc w:val="both"/>
        <w:rPr/>
      </w:pPr>
      <w:r>
        <w:rPr/>
        <w:t>Realizacja założonych w indywidualnych programach celów odbywała się poprzez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ćwiczenia poprawiające ogólną kondycję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ćwiczenia wzmacniające poszczególne partie mięśn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ćwiczenia siłowe na przyrządach mające na celu niwelowania napięć, rozwój górnych   i dolnych kończyn oraz pasa barkow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gry i zabawy na powietrzu i spacery długodystansow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trakcie prowadzonej wobec uczestników w okresie sprawozdawczym rehabilitacji ruchowej zauważalne są efekty w zakresi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prawy ogólnej kondycji ruchowej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gólnej poprawy postawy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zmiany wytrzymałości i sposobu poruszania się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. Rehabilitacja pedagogiczna i psychologiczna.</w:t>
      </w:r>
    </w:p>
    <w:p>
      <w:pPr>
        <w:pStyle w:val="Normal"/>
        <w:spacing w:lineRule="auto" w:line="276"/>
        <w:jc w:val="both"/>
        <w:rPr/>
      </w:pPr>
      <w:r>
        <w:rPr/>
        <w:t>Celem prowadzonej w warsztatach w okresie sprawozdawczym rehabilitacji pedagogicznej i psychologicznej był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gotowanie do sytuacji i warunków oraz dostosowanie indywidualnych zachowań uczestników do wymogów i ograniczeń wynikających z niepełnospraw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aptacja w sferze intelektualnej i emocjonalnej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ustalenie i przyjęcie określonego systemu wartości, ocen, nastawień, postaw oraz indywidualnych oczekiwań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nauka adekwatnych do sytuacji relacji emocjonal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wyrabianie umiejętności reakcji na trudne sytuacj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zmiana zachowań i stylu życia,</w:t>
      </w:r>
    </w:p>
    <w:p>
      <w:pPr>
        <w:pStyle w:val="Normal"/>
        <w:spacing w:lineRule="auto" w:line="276"/>
        <w:jc w:val="both"/>
        <w:rPr/>
      </w:pPr>
      <w:r>
        <w:rPr/>
        <w:t>Metody stosowane w rehabilitacji pedagogicznej i psychologicznej t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poradnictwo i wsparcie, także dla rodzin uczestników lub ich opiekun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psychoterap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terapia indywidualna i grupow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socjoterap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zajęcia terapeutyczn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rowadzona w roku sprawozdawczym rehabilitacja pedagogiczna i psychologiczna przyniosła widoczne efekty szczególnie w zakres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umiejętności dzielenia się przez uczestników własnymi doświadczeniam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Cs/>
        </w:rPr>
        <w:t>poczucia wspólnoty i przynależności do grup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Cs/>
        </w:rPr>
        <w:t>umiejętności właściwego reagowania w sytuacjach konflikt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radzenia sobie ze stres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pozytywnej samooceny własnej osob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akceptacji in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samodzielności uczestników, głównie w zakresie zaradności dotyczącej życia codzienn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umiejętnego korzystania z okazywanego uczestnikowi wsparc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Trening ekonomiczny.</w:t>
      </w:r>
    </w:p>
    <w:p>
      <w:pPr>
        <w:pStyle w:val="Normal"/>
        <w:spacing w:lineRule="auto" w:line="276"/>
        <w:jc w:val="both"/>
        <w:rPr/>
      </w:pPr>
      <w:r>
        <w:rPr/>
        <w:t>W ramach treningu ekonomicznego uczestnicy otrzymują środki finansowe, które wypłacane są zgodnie z obowiązującymi przepisami i regulaminem WTZ.</w:t>
      </w:r>
    </w:p>
    <w:p>
      <w:pPr>
        <w:pStyle w:val="Normal"/>
        <w:spacing w:lineRule="auto" w:line="276"/>
        <w:jc w:val="both"/>
        <w:rPr/>
      </w:pPr>
      <w:r>
        <w:rPr/>
        <w:t>Wysokość wypłacanych środków uchwala i zatwierdza każdorazowo Rada Programowa Warsztatów.</w:t>
      </w:r>
    </w:p>
    <w:p>
      <w:pPr>
        <w:pStyle w:val="Normal"/>
        <w:spacing w:lineRule="auto" w:line="276"/>
        <w:jc w:val="both"/>
        <w:rPr/>
      </w:pPr>
      <w:r>
        <w:rPr/>
        <w:t>Trening ekonomiczny uczestnika prowadzony jest według założeń określonych w Indywidualnym Programie i zawiera ustalone dla każdego uczestnika zad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nauka rozpoznawania nominałów i banknot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doskonalenie umiejętności rozpoznawania nominałów banknot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wydatkowanie pieniędzy zgodnie z ustalonym plan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zdobywanie umiejętności w zakresie siły nabywczej pieniądz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nabywanie i doskonalenie umiejętności operowania pieniędzmi (np. robienie zakupów, płacenie rachunków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gospodarowanie pieniędzmi, czyli planowanie wydatków, oszczędzanie, podejmowanie zobowiązań finansowych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amach prowadzonego treningu ekonomicznego dla każdego uczestnika prowadzona jest indywidualna teczka rozliczeń środków finansowych, których podstawą jest faktura, paragon, oświadczenie uczestnika o celowości wydatkowania środków lub celowości oszczędzania.</w:t>
      </w:r>
    </w:p>
    <w:p>
      <w:pPr>
        <w:pStyle w:val="Normal"/>
        <w:spacing w:lineRule="auto" w:line="276"/>
        <w:jc w:val="both"/>
        <w:rPr/>
      </w:pPr>
      <w:r>
        <w:rPr/>
        <w:t>W ramach prowadzonego z uczestnikiem treningu ekonomicznego, na bieżąco terapeuta dokonywał oceny uczestnika pod kątem umiejętności gospodarowania środkami finansow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e względu na utrzymujący się nadal niski stopień umiejętności dotyczących spraw finansowych postanowiono kontynuować założone w indywidualnym programie cele                       i dążyć do opanowania przez uczestników zaplanowanych umiejętnoś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Rada Programowa Warsztatów.</w:t>
      </w:r>
    </w:p>
    <w:p>
      <w:pPr>
        <w:pStyle w:val="Normal"/>
        <w:spacing w:lineRule="auto" w:line="276"/>
        <w:jc w:val="both"/>
        <w:rPr/>
      </w:pPr>
      <w:r>
        <w:rPr/>
        <w:t>Radę Programową Warsztatów Terapii Zajęciowej w Miejskiej Górce zgodnie z regulaminem stanowią następujący pracownicy: kierownik warsztatów, terapeuta pracowni społecznej, terapeuta pracowni technicznej, rehabilitant, psycholog, pedagog.</w:t>
      </w:r>
    </w:p>
    <w:p>
      <w:pPr>
        <w:pStyle w:val="Normal"/>
        <w:spacing w:lineRule="auto" w:line="276"/>
        <w:jc w:val="both"/>
        <w:rPr/>
      </w:pPr>
      <w:r>
        <w:rPr/>
        <w:t>Przewodniczącym Rady Programowej jest kierownik Warsztatów Terapii Zajęciowej w Miejskiej Górce. Posiedzenia Rady Programowej odbywają się zgodnie z obowiązującym regulaminem i każdorazowo dokumentowane są w formie protokołów.</w:t>
      </w:r>
    </w:p>
    <w:p>
      <w:pPr>
        <w:pStyle w:val="Normal"/>
        <w:spacing w:lineRule="auto" w:line="276"/>
        <w:jc w:val="both"/>
        <w:rPr/>
      </w:pPr>
      <w:r>
        <w:rPr/>
        <w:t>W roku sprawozdawczym Rada Programow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dbyła 27 posiedze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</w:rPr>
        <w:t>dokonała 60 ocen okres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konała 45 ocen ro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</w:rPr>
        <w:t>dokonała 18 ocen kompleksowych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można stwierdzić, ż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b/>
        </w:rPr>
        <w:t>Rada Programowa pozytywnie oceniła wyniki prowadzonej wobec uczestników rehabilitacji i realizację Indywidualnych Programów Terapeutycz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</w:rPr>
        <w:t>Rada Programowa podjęła decyzję o kontynuacji uczestnictwa w warsztatach wskazując na pozytywne rokowania postępów w prowadzonej dalszej rehabilitacji.</w:t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II. Współpraca z rodzicami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Ważnym elementem pracy kierownictwa, terapeutów i specjalistów WTZ jest współpraca z rodzicami lub opiekunami uczestników. Rodzice i opiekunowie uczestników bardzo licznie i chętnie przybywają na organizowane spotkania, gdzie mają możliwość poznania postępów swojego dziecka/ podopiecznego. Poprzez organizowane na terenie warsztatów spotkania istnieje możliwość wymiany informacji i rozmowy co jednocześnie daję możliwość aktywnego uczestnictwa rodziców/ opiekunów w życiu warsztatu. Wysłuchanie opinii, oczekiwań rodziców i opiekunów w stosunku do funkcjonowania i pracy WTZ daje możliwość wprowadzania zmian w prowadzonej z uczestnikiem terapii. W sposób niezmiernie aktywny rodzice/ opiekunowie uczestników włączyli się w organizację 20 –lecia Warszta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Formy współpracy z rodzicami/opiekunami t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indywidualne kontakty (wizyty w domach uczestników w zależności od potrzeb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rozmowy telefonicz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uczestnictwo w imprezach okolicznościowych organizowanych przez warsztat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cieczki integracyj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potkania na warsztatach (z kierownikiem WTZ, psychologiem, pedagogiem),</w:t>
      </w:r>
    </w:p>
    <w:p>
      <w:pPr>
        <w:pStyle w:val="Normal"/>
        <w:spacing w:lineRule="auto" w:line="276"/>
        <w:jc w:val="both"/>
        <w:rPr/>
      </w:pPr>
      <w:r>
        <w:rPr/>
        <w:t>W trakcie spotkań z rodzicami/opiekunami omawiane był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cele i zadania Warsztat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oceny efektów rehabilitacji, ogólnej, zawodowej i ruchowej uczest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formy pomocy rodzinie w rozwiązywaniu problemów (np. rodzina z osobą niepełnosprawną, choroba w rodzinie, rodzina z problemem alkoholowym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doświadczenia i obserwacje w zakresie zmian w zachowaniu i postawach uczest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stymulacje rozwoju osoby niepełnosprawnej przy udziale rodziców/opiekun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omoc w rozwiązywaniu spraw dotyczących zdrowia uczest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możliwości pomocy w rozwiązywaniu codziennych problemów oraz załatwianiu spraw urzęd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udzielanie informacji o możliwościach uzyskania pomocy oraz o przysługujących im prawach, formach pomocy uczestnikowi i jego rodzi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ogólniając można stwierdzić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zebrane wnioski odzwierciedlają prowadzoną w okresie sprawozdawczym wobec uczestników Warsztatów terapię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treści zawarte w indywidualnych programach terapeutycznych realizowane są wobec uczestników bez zastrzeżeń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prowadzona terapia indywidualna jest zgodna z zapotrzebowaniem i oczekiwaniami uczestników oraz ich rodziców/ opiekunów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prawozdanie jest zgodnie z § 21 ust. 2 pkt.2 lit. c, e oraz pkt.3 rozporządzenia w sprawie warsztatów terapii zajęciowej (Dz. U. z 2004 roku Nr 63, poz. 587 z późniejszymi zmianami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1:00Z</dcterms:created>
  <dc:creator>JOANNA DURCZEWSKA</dc:creator>
  <dc:description/>
  <cp:keywords/>
  <dc:language>en-US</dc:language>
  <cp:lastModifiedBy>Ewa Szczepaniak</cp:lastModifiedBy>
  <cp:lastPrinted>2025-01-10T13:35:00Z</cp:lastPrinted>
  <dcterms:modified xsi:type="dcterms:W3CDTF">2025-03-17T08:18:00Z</dcterms:modified>
  <cp:revision>11</cp:revision>
  <dc:subject/>
  <dc:title>UZASADNIENIE</dc:title>
</cp:coreProperties>
</file>