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</w:t>
        <w:tab/>
        <w:tab/>
        <w:tab/>
        <w:tab/>
        <w:t>do Uchwały Nr 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dy Powiatu Rawic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z dnia 19 grudnia 202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wydatku, który nie wygasa z upływem roku budżetowego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4"/>
        <w:gridCol w:w="715"/>
        <w:gridCol w:w="4757"/>
        <w:gridCol w:w="2234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/ jednostka realizują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budowa drogi wraz z budową ciągu pieszo-rowerowego na drodze powiatowej nr 5485P i 5486P od skrzyżowania z drogą powiatową nr 5484P do miejscowości Zielona Wieś -Powiatowy Zarząd Dróg w Rawicz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01:00Z</dcterms:created>
  <dc:creator>bnoga</dc:creator>
  <dc:description/>
  <cp:keywords/>
  <dc:language>en-US</dc:language>
  <cp:lastModifiedBy>Barbara Noga</cp:lastModifiedBy>
  <cp:lastPrinted>2016-12-15T09:01:00Z</cp:lastPrinted>
  <dcterms:modified xsi:type="dcterms:W3CDTF">2024-12-09T11:35:00Z</dcterms:modified>
  <cp:revision>5</cp:revision>
  <dc:subject/>
  <dc:title/>
</cp:coreProperties>
</file>