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hanging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Załącznik Nr 1  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o Uchwały Nr ....................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lang w:val="pl-PL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rFonts w:eastAsia="Times New Roman"/>
          <w:sz w:val="22"/>
          <w:szCs w:val="22"/>
          <w:lang w:val="pl-PL"/>
        </w:rPr>
        <w:t xml:space="preserve">Rady </w:t>
      </w:r>
      <w:r>
        <w:rPr>
          <w:sz w:val="22"/>
          <w:szCs w:val="22"/>
          <w:lang w:val="pl-PL"/>
        </w:rPr>
        <w:t xml:space="preserve"> Powiatu Rawickiego</w:t>
      </w:r>
    </w:p>
    <w:p>
      <w:pPr>
        <w:pStyle w:val="Normal"/>
        <w:ind w:left="630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300" w:hanging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z dnia.............................20</w:t>
      </w:r>
      <w:r>
        <w:rPr>
          <w:sz w:val="22"/>
          <w:szCs w:val="22"/>
          <w:lang w:val="pl-PL"/>
        </w:rPr>
        <w:t xml:space="preserve">24 </w:t>
      </w:r>
      <w:r>
        <w:rPr>
          <w:sz w:val="22"/>
          <w:szCs w:val="22"/>
        </w:rPr>
        <w:t>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579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tawki opłat za usunięcie i parkowanie pojazdu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440"/>
        <w:gridCol w:w="2430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pojaz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płat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usunięc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/>
              <w:t xml:space="preserve">za każdą </w:t>
            </w:r>
            <w:r>
              <w:rPr>
                <w:lang w:val="pl-PL"/>
              </w:rPr>
              <w:t>pełną</w:t>
            </w:r>
          </w:p>
          <w:p>
            <w:pPr>
              <w:pStyle w:val="Normal"/>
              <w:jc w:val="center"/>
              <w:rPr/>
            </w:pPr>
            <w:r>
              <w:rPr/>
              <w:t>dobę</w:t>
            </w:r>
          </w:p>
          <w:p>
            <w:pPr>
              <w:pStyle w:val="Normal"/>
              <w:jc w:val="center"/>
              <w:rPr/>
            </w:pPr>
            <w:r>
              <w:rPr/>
              <w:t>przechowyw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wer lub motor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pl-PL"/>
              </w:rPr>
              <w:t>71</w:t>
            </w:r>
            <w:r>
              <w:rPr/>
              <w:t>,00 z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33</w:t>
            </w:r>
            <w:r>
              <w:rPr/>
              <w:t>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tocyk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333</w:t>
            </w:r>
            <w:r>
              <w:rPr/>
              <w:t>,00 z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45</w:t>
            </w:r>
            <w:r>
              <w:rPr/>
              <w:t>,</w:t>
            </w:r>
            <w:r>
              <w:rPr>
                <w:lang w:val="pl-PL"/>
              </w:rPr>
              <w:t>0</w:t>
            </w:r>
            <w:r>
              <w:rPr/>
              <w:t>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jazd o dopuszczalnej masie całkowitej </w:t>
            </w:r>
          </w:p>
          <w:p>
            <w:pPr>
              <w:pStyle w:val="Normal"/>
              <w:jc w:val="both"/>
              <w:rPr/>
            </w:pPr>
            <w:r>
              <w:rPr/>
              <w:t>do 3,5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716</w:t>
            </w:r>
            <w:r>
              <w:rPr/>
              <w:t>,00 z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62</w:t>
            </w:r>
            <w:r>
              <w:rPr/>
              <w:t>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jazd o dopuszczalnej masie całkowitej pow.3,5 t do 7,5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895</w:t>
            </w:r>
            <w:r>
              <w:rPr/>
              <w:t>,00 z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82</w:t>
            </w:r>
            <w:r>
              <w:rPr/>
              <w:t>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jazd o dopuszczalnej masie całkowitej </w:t>
            </w:r>
          </w:p>
          <w:p>
            <w:pPr>
              <w:pStyle w:val="Normal"/>
              <w:jc w:val="both"/>
              <w:rPr/>
            </w:pPr>
            <w:r>
              <w:rPr/>
              <w:t>pow. 7,5 t do 16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1264</w:t>
            </w:r>
            <w:r>
              <w:rPr/>
              <w:t>,00 z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116</w:t>
            </w:r>
            <w:r>
              <w:rPr/>
              <w:t>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jazd o dopuszczalnej masie całkowitej </w:t>
            </w:r>
          </w:p>
          <w:p>
            <w:pPr>
              <w:pStyle w:val="Normal"/>
              <w:jc w:val="both"/>
              <w:rPr/>
            </w:pPr>
            <w:r>
              <w:rPr/>
              <w:t>pow.16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</w:t>
            </w:r>
            <w:r>
              <w:rPr>
                <w:lang w:val="pl-PL"/>
              </w:rPr>
              <w:t>862</w:t>
            </w:r>
            <w:r>
              <w:rPr/>
              <w:t>,00 z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205</w:t>
            </w:r>
            <w:r>
              <w:rPr/>
              <w:t>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azdy przewożące materiały niebezpi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2265</w:t>
            </w:r>
            <w:r>
              <w:rPr/>
              <w:t>,00 z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298</w:t>
            </w:r>
            <w:r>
              <w:rPr/>
              <w:t>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Hulajnoga elektryczna lub urządzenie transportu osobist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71,00 z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3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gnieszka Adamczak</cp:lastModifiedBy>
  <cp:lastPrinted>2013-10-17T14:35:00Z</cp:lastPrinted>
  <dcterms:modified xsi:type="dcterms:W3CDTF">2024-11-15T13:31:00Z</dcterms:modified>
  <cp:revision>12</cp:revision>
  <dc:subject/>
  <dc:title/>
</cp:coreProperties>
</file>