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0000"/>
        </w:rPr>
        <w:t xml:space="preserve">Załącznik do Uchwały Nr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>Rady Powiatu Rawickiego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z d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2317750" cy="26663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29030</wp:posOffset>
                </wp:positionH>
                <wp:positionV relativeFrom="paragraph">
                  <wp:posOffset>171450</wp:posOffset>
                </wp:positionV>
                <wp:extent cx="7953375" cy="288607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288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88.9pt;margin-top:13.5pt;width:626.2pt;height:227.2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iCs/>
          <w:color w:val="000000"/>
          <w:sz w:val="72"/>
          <w:szCs w:val="72"/>
        </w:rPr>
        <w:t>Powiatowy Program Ochro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iCs/>
          <w:color w:val="000000"/>
          <w:sz w:val="72"/>
          <w:szCs w:val="72"/>
        </w:rPr>
        <w:t>Zdrowia Psych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iCs/>
          <w:color w:val="000000"/>
          <w:sz w:val="72"/>
          <w:szCs w:val="72"/>
        </w:rPr>
        <w:t>na lata 2024-203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i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awicz, maj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/>
          <w:iCs/>
        </w:rPr>
        <w:t>SPIS TREŚCI: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auto" w:line="480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>Wprowadzenie ……………………………………………………………….………</w:t>
      </w:r>
      <w:r>
        <w:rPr>
          <w:rFonts w:cs="Calibri" w:ascii="Calibri" w:hAnsi="Calibri"/>
          <w:bCs/>
          <w:iCs/>
        </w:rPr>
        <w:t>3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a prawna Programu …..….……………………………………….4-5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ty ……………………………………………………………………….…………...6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styka Powiatu .……………………………….………………….....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480"/>
        <w:ind w:left="1080" w:right="382" w:hanging="720"/>
        <w:rPr/>
      </w:pPr>
      <w:r>
        <w:rPr>
          <w:rFonts w:cs="Calibri" w:ascii="Calibri" w:hAnsi="Calibri"/>
          <w:color w:val="000000"/>
        </w:rPr>
        <w:t xml:space="preserve">Ludność …………………………………………………………………….…………...8 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Calibri" w:ascii="Calibri" w:hAnsi="Calibri"/>
          <w:color w:val="000000"/>
        </w:rPr>
        <w:t xml:space="preserve">Dane statystyczne ………………………………………………….………….9-10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 główny i cele szczegółowe Programu   ……….…..…….……11-16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waluacja i monitoring .…………………………………………..…….……..17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odki na realizację Programu …………………………………….………...18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umowanie ………………………………………………………..….…...…..19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. Wprowad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Zdrowie jest jednym z głównych czynników, których spełnienie zapewnia komfort</w:t>
        <w:br/>
        <w:t xml:space="preserve">i szczęście w życiu. </w:t>
      </w:r>
      <w:r>
        <w:rPr>
          <w:shd w:fill="FFFFFF" w:val="clear"/>
        </w:rPr>
        <w:t xml:space="preserve">Od zarania dziejów, zdrowie było zawsze jedną z najważniejszych wartości, </w:t>
        <w:br/>
        <w:t>o które zabiegał człowiek. Pomimo upływu czasu nic w tym względzie się nie zmieniło. Zdrowie stanowi podstawę do osiągania celów życiowych, realizacji zamierzeń, pragnień i ambicji. Postrzegane jest również jako jeden z podstawowych zasobów społecznych i ekonomicznych, ponieważ tylko zdrowe społeczeństwo może rozwijać się, tworzyć i osiągać najwyższy poziom jakości życia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owie psychiczne, tak samo jak zdrowie fizyczne ma fundamentalny wpływ na jakość życia każdej osoby. Determinuje nasze funkcjonowanie na poziomie indywidualnym oraz społecznym, a zaburzenia psychiczne dotyczą wszystkich osób bez względu na płeć, miejsce zamieszkania, czy też status materialny. </w:t>
      </w:r>
      <w:r>
        <w:rPr>
          <w:rFonts w:cs="Calibri" w:ascii="Calibri" w:hAnsi="Calibri"/>
          <w:color w:val="282724"/>
        </w:rPr>
        <w:t xml:space="preserve">Żyjemy w czasach pełnych napięcia i stresu, a to wszystko </w:t>
      </w:r>
      <w:r>
        <w:rPr>
          <w:rFonts w:cs="Calibri" w:ascii="Calibri" w:hAnsi="Calibri"/>
        </w:rPr>
        <w:t>wpływa na kondycję psychiczną w coraz większym stopniu.</w:t>
      </w:r>
      <w:r>
        <w:rPr>
          <w:rFonts w:cs="FranklinGothicBookITC;Cambria" w:ascii="FranklinGothicBookITC;Cambria" w:hAnsi="FranklinGothicBookITC;Cambria"/>
          <w:color w:val="282724"/>
          <w:sz w:val="27"/>
          <w:szCs w:val="27"/>
        </w:rPr>
        <w:t xml:space="preserve"> </w:t>
      </w:r>
      <w:r>
        <w:rPr>
          <w:rFonts w:cs="Calibri" w:ascii="Calibri" w:hAnsi="Calibri"/>
        </w:rPr>
        <w:t xml:space="preserve">Narasta również poczucie indywidualnej słabości psychicznej i bezradności wobec zagrożeń wynikających z braku poczucia stabil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Ustawa o ochronie zdrowia psychicznego nakłada na organy administracji rządowej</w:t>
        <w:br/>
        <w:t xml:space="preserve">i samorządowej oraz instytucje do tego powołane obowiązek zapewnienia ochrony zdrowia psychicznego. Dlatego też, Zarząd Powiatu Rawickiego dostrzegając problemy osób </w:t>
        <w:br/>
        <w:t>z zaburzeniami zdrowia psychicznego podjął decyzję o kontynuacji Powiatowego Programu Ochrony Zdrowia Psychicznego. Jest on wyrazem znaczenia, jakie organy Powiatu Rawickiego przywiązują do integralności problemów zdrowotnych. Program stanowi odpowiedź na zapisy zawarte w Narodowym Programie Ochrony Zdrowia na lata 2023-2030 i jest niezbędnym elementem wspomagającym działania ukierunkowane na poprawę i ochronę zdrowia psychicznego mieszkańców całego powiatu. Uwzględnia potrzeby osób potrzebujących wsparcia</w:t>
        <w:br/>
        <w:t xml:space="preserve">i pomocy jednostek mających, na co dzień do czynienia z problematyką zdrowia psychiczneg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Program Ochrony Zdrowia Psychicznego na lata 2024-2030 jest ramowym ujęciem potrzeb w zakresie organizacji i funkcjonowania opieki zdrowotnej, pomocy społecznej</w:t>
        <w:br/>
        <w:t>i aktywizacji zawodowej oraz innych form działalności na rzecz ochrony zdrowia psychicznego, które są realizowane na terenie powiatu rawickiego. Jego celem jest zwrócenie szczególnej uwagi na potrzeby i prawa osób z zaburzeniami psychicznymi oraz zapewnienie im wielostronnej opieki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I. Podstawa prawna Programu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godnie z przepisami ustawy z dnia 19 sierpnia 1994 roku o ochronie zdrowia psychicznego (Dz.U. z 2022 r. poz. 2123 z późn. zm.), ochronę zdrowia psychicznego zapewniają organy administracji rządowej i samorządowej oraz instytucje do tego powołane. Ochrona zdrowia psychicznego obejmuje realizację zadań dotyczących w szczególn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  promocji zdrowia psychicznego i zapobiegania zaburzeniom psychiczny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pewnienia osobom z zaburzeniami psychicznymi wielostronnej i powszechnie dostępnej opieki zdrowotnej oraz innych form opieki i pomocy niezbędnych do życia w środowisku rodzinnym</w:t>
        <w:br/>
        <w:t>i społeczny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ształtowania wobec osób z zaburzeniami psychicznymi właściwych postaw społecznych,</w:t>
        <w:br/>
        <w:t>a zwłaszcza zrozumienia, tolerancji, życzliwości, a także przeciwdziałania ich dyskryminacji.</w:t>
      </w:r>
    </w:p>
    <w:p>
      <w:pPr>
        <w:pStyle w:val="Heading2"/>
        <w:shd w:fill="FFFFFF" w:val="clear"/>
        <w:spacing w:lineRule="auto" w:line="360" w:before="0" w:after="120"/>
        <w:ind w:firstLine="708"/>
        <w:jc w:val="both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ozporządzenie Rady Ministrów z dnia 30 października 2023 r. w sprawie Narodowego Programu Ochrony Zdrowia Psychicznego na lata 2023-20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(Dz. U. z 2023 r. poz. 2480) określa </w:t>
      </w:r>
      <w:r>
        <w:rPr>
          <w:rFonts w:cs="Calibri" w:ascii="Calibri" w:hAnsi="Calibri"/>
          <w:b w:val="false"/>
          <w:bCs w:val="false"/>
          <w:i w:val="false"/>
          <w:iCs w:val="false"/>
          <w:color w:val="1B1B1B"/>
          <w:sz w:val="24"/>
          <w:szCs w:val="24"/>
          <w:shd w:fill="FFFFFF" w:val="clear"/>
        </w:rPr>
        <w:t>katalog działań podejmowanych przez administrację publiczną mających na celu przede wszystkim zapewnienie osobom z zaburzeniami psychicznymi zintegrowanej, kompleksowej, wielostronnej wszechstronnej i powszechnie dostępnej opieki zdrowotnej oraz innych form opieki i pomocy niezbędnych do życia w środowisku rodzinnym i społecznym oraz kształtowanie wobec osób z zaburzeniami psychicznymi właściwych postaw społecznych, w szczególności zrozumienia, akceptacji, życzliwości, a także przeciwdziałania ich dyskrymin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ab/>
        <w:t xml:space="preserve">Strategię działań umożliwiających realizację zadań z zakresu ochrony zdrowia psychicznego zawiera również Narodowy Program Zdrowia na lata 2021-2025, przyjęty Rozporządzeniem Rady Ministrów z dnia 30 marca 2021 r. (Dz. U. z 2021 r. poz. 642). Jego celem strategicznym jest </w:t>
      </w:r>
      <w:r>
        <w:rPr>
          <w:rFonts w:cs="Calibri" w:ascii="Calibri" w:hAnsi="Calibri"/>
        </w:rPr>
        <w:t xml:space="preserve">zwiększenie liczby lat przeżytych w zdrowiu oraz zmniejszenie społecznych nierówności </w:t>
        <w:br/>
        <w:t xml:space="preserve">w zdrowiu. </w:t>
      </w:r>
      <w:r>
        <w:rPr>
          <w:rFonts w:cs="Calibri" w:ascii="Calibri" w:hAnsi="Calibri"/>
          <w:bCs/>
          <w:iCs/>
        </w:rPr>
        <w:t xml:space="preserve">Określa on najistotniejsze zadania i wyznacza podmioty za ich realizację. </w:t>
      </w:r>
    </w:p>
    <w:p>
      <w:pPr>
        <w:pStyle w:val="Normal"/>
        <w:autoSpaceDE w:val="false"/>
        <w:jc w:val="center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Mając na względzie fakt, iż problematyka zdrowia psychicznego społeczeństwa leży </w:t>
        <w:br/>
        <w:t>w gestii wielu podmiotów, które w swoich działaniach realizowanych w podległych im placówkach, zakładach, jednostkach, szkołach, stykają się stale z istnieniem różnego rodzaju zaburzeń, a stopień wiedzy i aktualne możliwości naprawy istniejących nieprawidłowości są daleko niewystarczający, w opracowaniu i realizacji Programu uczestniczyli przedstawiciele: Starostwa Powiatowego w Rawiczu, I Liceum</w:t>
      </w:r>
      <w:r>
        <w:rPr>
          <w:rFonts w:cs="Calibri" w:ascii="Calibri" w:hAnsi="Calibri"/>
          <w:bCs/>
          <w:iCs/>
        </w:rPr>
        <w:t xml:space="preserve"> Ogólnokształcącego w Rawiczu, Zespołu Szkół Zawodowych w Rawiczu, </w:t>
      </w:r>
      <w:r>
        <w:rPr>
          <w:rFonts w:cs="Calibri" w:ascii="Calibri" w:hAnsi="Calibri"/>
        </w:rPr>
        <w:t>Zespół Szkół im. Jana Pawła II w Rawiczu,</w:t>
      </w:r>
      <w:r>
        <w:rPr>
          <w:rFonts w:cs="Calibri" w:ascii="Calibri" w:hAnsi="Calibri"/>
          <w:bCs/>
          <w:iCs/>
        </w:rPr>
        <w:t xml:space="preserve"> Zespołu Szkół Przyrodniczo-Technicznych Centrum Kształcenia Ustawicznego w Bojanowie, </w:t>
      </w:r>
      <w:r>
        <w:rPr>
          <w:rFonts w:cs="Calibri" w:ascii="Calibri" w:hAnsi="Calibri"/>
        </w:rPr>
        <w:t xml:space="preserve">Domu Pomocy Społecznej </w:t>
        <w:br/>
        <w:t>w Osieku,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Domu Pomocy Społecznej w Pakówce, Placówki Opiekuńczo-Wychowawczej „Mały Dworek” i „Nowy Dworek” w Łaszczynie, Poradni Psychologiczno-Pedagogicznej w Rawiczu,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Powiatowego Urzędu Pracy w Rawiczu,</w:t>
      </w:r>
      <w:r>
        <w:rPr>
          <w:rFonts w:cs="Calibri" w:ascii="Calibri" w:hAnsi="Calibri"/>
          <w:bCs/>
          <w:iCs/>
        </w:rPr>
        <w:t xml:space="preserve"> Powiatowego Centrum Pomocy Rodzinie w Rawiczu</w:t>
      </w:r>
      <w:r>
        <w:rPr>
          <w:rFonts w:cs="Calibri" w:ascii="Calibri" w:hAnsi="Calibri"/>
        </w:rPr>
        <w:t xml:space="preserve"> oraz Szpitala Powiatowego w Rawiczu Sp. z o.o.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arządzeniem Nr 16/24 Starosty Rawickiego z dnia 14 lutego 2024 r. powołany został zespół do opracowania i realizacji Powiatowego Programu Ochrony Zdrowia Psychicznego na lata 2024-20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</w:rPr>
        <w:t>III. Skróty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Calibri" w:ascii="Calibri" w:hAnsi="Calibri"/>
        </w:rPr>
        <w:t>Zastosowane w Powiatowym Programie Ochrony Zdrowia Psychicznego na lata 2024-2030 skróty oznaczają: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PCPR</w:t>
        <w:tab/>
        <w:tab/>
        <w:t>- Powiatowe Centrum Pomocy Rodzinie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PS</w:t>
        <w:tab/>
        <w:tab/>
        <w:t>- Dom Pomocy Społecznej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PP</w:t>
        <w:tab/>
        <w:tab/>
        <w:t>- Poradnia Psychologiczno – Pedagogiczna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</w:t>
        <w:tab/>
        <w:tab/>
        <w:t>- Placówka Opiekuńczo – Wychowawcza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UP</w:t>
        <w:tab/>
        <w:tab/>
        <w:t>- Powiatowy Urząd Pracy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ZP</w:t>
        <w:tab/>
        <w:tab/>
        <w:t>- Centrum Zdrowia Psychicznego,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NFZ</w:t>
        <w:tab/>
        <w:tab/>
        <w:t>- Narodowy Fundusz Zdrowia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V. Charakterystyka Powia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 Rawicki położony jest w zachodniej części Polski, na południowo-zachodnich krańcach Wielkopolski, pomiędzy Wrocławiem i Poznaniem. Leży na pograniczu dwóch województw. Sąsiaduje z trzema powiatami Województwa Wielkopolskiego: leszczyńskim, krotoszyńskim i gostyńskim oraz trzema powiatami Województwa Dolnośląskiego: górowskim, trzebnickim i milickim. Tworzy go pięć gmin: Bojanowo, Jutrosin, Miejska Górka, Pakosław</w:t>
        <w:br/>
        <w:t>i Rawicz. Obszar powiatu zamieszkuje około 60 tysięcy mieszkańców. Siedzibą władz powiatu jest Rawicz, główny ośrodek gospodarczy i kulturalny, znany m.in. z unikalnych w skali kraju plant. Powiat Rawicki leży na przecięciu ważnych szlaków drogowych. Położony jest w bezpośredniej styczności z drogami o znaczeniu krajowym i regionalnym. Bliskie położenie lotnisk w Poznaniu</w:t>
        <w:br/>
        <w:t xml:space="preserve">i Wrocławiu otwiera Powiat Rawicki na kraje europejskie, stwarzając możliwość wszechstronnej współpracy zagranicznej. Ponadto w Powiecie Rawickim bardzo dobrze rozwinęła się infrastruktura rowerowa. </w:t>
      </w:r>
      <w:r>
        <w:rPr>
          <w:rFonts w:cs="Calibri" w:ascii="Calibri" w:hAnsi="Calibri"/>
        </w:rPr>
        <w:t>Realizacja wielu inwestycji, których efektem jest powstanie spójnego</w:t>
        <w:br/>
        <w:t xml:space="preserve">i rozległego systemu dedykowanego rowerzystom pozwala na osiągnięcie ogromnych efektów synergicznych w przyszłości, dlatego że dobrowolnie podejmowana aktywność ruchowa ma duże znaczenie w rozwijaniu twórczych zamiłowań dzieci i młodzieży, a także osób dorosłych, kształci </w:t>
        <w:br/>
        <w:t>w nich umiejętność racjonalnego spożytkowania czasu wolnego. Aktywny styl życia, w tym uprawianie turystyki kwalifikowanej, ma również pozytywny wpływ na zdrowie człowiek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213995</wp:posOffset>
            </wp:positionV>
            <wp:extent cx="6837045" cy="3579495"/>
            <wp:effectExtent l="0" t="0" r="0" b="0"/>
            <wp:wrapTight wrapText="bothSides">
              <wp:wrapPolygon edited="0">
                <wp:start x="-21" y="0"/>
                <wp:lineTo x="-21" y="21541"/>
                <wp:lineTo x="21600" y="21541"/>
                <wp:lineTo x="21600" y="0"/>
                <wp:lineTo x="-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V. Ludność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iCs/>
          <w:color w:val="000000"/>
          <w:u w:val="single"/>
        </w:rPr>
        <w:t xml:space="preserve">Na terenie Powiatu Rawickiego mieszka 58.867 mieszkańców, z czego 50,8 % stanowią kobiety, </w:t>
        <w:br/>
        <w:t>a 49,2 % mężczyźni</w:t>
      </w:r>
      <w:r>
        <w:rPr>
          <w:rFonts w:cs="Calibri" w:ascii="Calibri" w:hAnsi="Calibri"/>
          <w:b/>
          <w:i/>
          <w:u w:val="single"/>
        </w:rPr>
        <w:t xml:space="preserve"> – stan na 31.12.2022 r.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>
          <w:trHeight w:val="87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Powiat Rawic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>
          <w:trHeight w:val="57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ojanow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a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zar wiejski</w:t>
            </w:r>
          </w:p>
        </w:tc>
      </w:tr>
      <w:tr>
        <w:trPr>
          <w:trHeight w:val="15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59</w:t>
            </w:r>
          </w:p>
        </w:tc>
      </w:tr>
      <w:tr>
        <w:trPr>
          <w:trHeight w:val="8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akos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mina wiejska </w:t>
            </w:r>
            <w:r>
              <w:rPr>
                <w:rFonts w:cs="Calibri" w:ascii="Calibri" w:hAnsi="Calibri"/>
              </w:rPr>
              <w:t>– 4.789</w:t>
            </w:r>
          </w:p>
        </w:tc>
      </w:tr>
      <w:tr>
        <w:trPr>
          <w:trHeight w:val="57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mina Jutros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as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zar w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8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48</w:t>
            </w:r>
          </w:p>
        </w:tc>
      </w:tr>
      <w:tr>
        <w:trPr>
          <w:trHeight w:val="589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Miejska Gór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as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zar w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9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48</w:t>
            </w:r>
          </w:p>
        </w:tc>
      </w:tr>
      <w:tr>
        <w:trPr>
          <w:trHeight w:val="57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Rawi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as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zar w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2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udność z podziałem na gminy Powiatu Rawicki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Źródło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stat.gov.pl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Dane statystycz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informacji zebranych z Powiatowego Zespołu ds. Orzekania o Niepełnosprawności w Rawiczu na terenie Powiatu Rawickiego w latach  2019-2023 wydano łącznie 5388 orzeczeń dla osób niepełnosprawnych (458 orzeczeń dla osób przed 16 rokiem życia </w:t>
        <w:br/>
        <w:t xml:space="preserve">i 4930 orzeczeń dla osób powyżej 16 roku życia). W badanym okresie czasu wśród wydanych orzeczeń dla osób niepełnosprawnych przed 16 rokiem życia 168 orzeczeń zostało przyznanych w związku z upośledzeniami umysłowymi (01-U), chorobami psychicznymi (02-P) oraz całościowymi zaburzeniami rozwojowymi (12-C). Wśród osób niepełnosprawnych powyżej 16 roku życia </w:t>
        <w:br/>
        <w:t>z kodami 01-U, 02-P oraz 12-C wydano 334 orzecz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ane dotyczą wydanych orzeczeń, gdzie powyższe choroby uznane są jako rozpoznania zasadnicze dla wydanych orzeczeń. System nie wyszczególnia osób i danych, gdzie symbole 01-U, 02-P i 12-C widnieją na orzeczeniu jako drugi lub trzeci kod choroby.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77"/>
        <w:gridCol w:w="879"/>
        <w:gridCol w:w="460"/>
        <w:gridCol w:w="1102"/>
        <w:gridCol w:w="1019"/>
        <w:gridCol w:w="1096"/>
        <w:gridCol w:w="980"/>
      </w:tblGrid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 Rawick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nie orzeczenia o stopniu niepełnosprawności</w:t>
              <w:br/>
              <w:t xml:space="preserve"> (osoby po 16 roku życia)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6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nie orzeczenia</w:t>
              <w:br/>
              <w:t>o niepełnosprawności</w:t>
              <w:br/>
              <w:t xml:space="preserve"> (osoby przed 16 rokiem życia)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danie orzeczenia o stopniu niepełnosprawności w związku </w:t>
              <w:br/>
              <w:t>z chorobą psychiczną lub upośledzeniem umysłowym</w:t>
              <w:br/>
              <w:t xml:space="preserve"> (osoby po 16 roku życia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U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P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C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zem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danie orzeczenia</w:t>
              <w:br/>
              <w:t xml:space="preserve"> o niepełnosprawności</w:t>
              <w:br/>
              <w:t>w związku z chorobą psychiczną</w:t>
              <w:br/>
              <w:t xml:space="preserve"> lub upośledzeniem umysłowym (osoby przed 16 rokiem życia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U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P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C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pracowanie własne na podstawie danych pozyskanych</w:t>
        <w:br/>
        <w:t xml:space="preserve"> z Zespołu ds. Orzekania o Niepełnosprawności w Rawiczu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Powiatowym Urzędzie Pracy w Rawiczu na dzień 31 grudnia 2023 roku w Powiecie Rawickim było zarejestrowanych 934 osoby bezrobotne, w tym 81 osób niepełnosprawnych. Ponadto na koniec 2023 roku status osoby poszukującej pracy posiadały 22 osoby, w tym</w:t>
        <w:br/>
        <w:t xml:space="preserve">12 niepełnosprawnych niepozostających w zatrudnieni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danych uzyskanych z Powiatowego Urzędu Pracy w Rawiczu liczba osób bezrobotnych niepełnosprawnych, w tym osób z zaburzeniami psychicznymi przedstawia się następująco: </w:t>
      </w:r>
    </w:p>
    <w:tbl>
      <w:tblPr>
        <w:tblW w:w="1067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4"/>
        <w:gridCol w:w="1137"/>
        <w:gridCol w:w="1207"/>
        <w:gridCol w:w="1207"/>
        <w:gridCol w:w="1186"/>
        <w:gridCol w:w="1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oby zarejestrowane w PUP w Rawicz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niepełnosprawne </w:t>
              <w:br/>
              <w:t>z zaburzeniami psychicznym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niepełnosprawne poszukujące pracy niepozostające w zatrudnieniu </w:t>
              <w:br/>
              <w:t>z zaburzeniami psychiczny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Opracowanie własne na podstawie danych pozyskanych 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z Powiatowego Urzędu Pracy w Rawicz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>Powyższe dane dotyczą tylko osób z zaburzeniami psychicznymi, które zostały zarejestrowane lub pobierały z tego tytułu świadczenia. Wiele osób, które zmagają się</w:t>
        <w:br/>
        <w:t>z chorobami psychicznymi nie zostało uwzględnionych w oficjalnych danych, jednak one też potrzebują opieki i wsparcia, aby mogły prawidłowo funkcjonować w społeczeństwie</w:t>
        <w:br/>
        <w:t>i radzić sobie w życiu codziennym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Cel główny i cele szczegółowe Program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Cel główny Powiatowego Programu Ochrony Zdrowia Psychicznego na lata 2024-2030 obejmuje zapewnienie osobom z zaburzeniami psychicznymi, w tym osobom uzależnionym oraz doświadczającym kryzysu psychicznego wszechstronnej i kompleksowej opieki i wsparcia adekwatnej do ich potrze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 celów szczegółowych należą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enie zintegrowanego i kompleksowego modelu ochrony zdrowia psychicznego w oparciu o model opieki środowiskow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pracowanie lokalnego programu zwiększenia dostępności i zmniejszenia nierówności w dostępie do różnych form środowiskowej psychiatrycznej opieki zdrowotnej, w tym rozwoju CZP oraz placówki psychiatrycznej opieki zdrowotnej dla dzieci i młodzieży </w:t>
        <w:br/>
        <w:t>w powiecie lub gmi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worzenie CZP zgodnie z zasadami organizacyjn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enie zróżnicowanych form pomocy i oparcia społecz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  <w:lang w:eastAsia="ar-SA"/>
        </w:rPr>
        <w:t>ktualizacja poszerzenia, zróżnicowania i unowocześniania pomocy i oparcia społecznego dla osób z zaburzeniami psychicznymi, w zakresie pomocy: bytowej, mieszkaniowej, stacjonarnej, samopomocy środowis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wspieranie finansowe projektów organizacji pozarządowych służących rozwojowi form oparcia społecznego dla osób z zaburzeniami psychiczn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 xml:space="preserve">zwiększenie udziału zagadnień pomocy osobom z zaburzeniami psychicznymi </w:t>
        <w:br/>
        <w:t>w działalności powiatowych centrów pomocy rodz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ar-SA"/>
        </w:rPr>
        <w:t>A</w:t>
      </w:r>
      <w:r>
        <w:rPr>
          <w:rFonts w:cs="Calibri" w:ascii="Calibri" w:hAnsi="Calibri"/>
        </w:rPr>
        <w:t>ktywizacja zawodowa i społeczna osób z zaburzeniami psychiczny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zwiększanie dostępności rehabilitacji zawodowej, organizacja poradnictwa zawodowego i szkoleń zawodowych dla osób z niepełnosprawnościami, w tym </w:t>
        <w:br/>
        <w:t>z zaburzeniami psychicz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rowadzenie kampanii szkoleniowo-informacyjnej adresowanej do pracodawców promującej zatrudnianie osób z niepełnosprawościami, w tym z zaburzeniami psychicz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zwiększenie udziału zatrudnienia osób z zaburzeniami psychicznymi </w:t>
        <w:br/>
        <w:t>w działalności powiatowych urzędów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ordynowanie dostępnych form opieki i pomo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color w:val="000000"/>
        </w:rPr>
        <w:t>owołanie zespołu do opracowania i realizacji Powiatowego Programu Ochrony Zdrowia Psychicznego na lata 2024-203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pracowanie Powiatowego Programu Ochrony Zdrowia Psychicznego na lata </w:t>
        <w:br/>
        <w:t>2024-2030 zawierającego szczegółowy plan zapewnienia mieszkańcom koordynowanych, medycznych i społecznych świadcze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realizacja, koordynowanie i monitorowanie programu ochrony zdrowia psych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przygotowanie i udostępnianie mieszkańcom oraz samorządowi województwa aktualizowanego corocznie przewodnika informującego o lokalnie dostępnych formach opieki zdrowotnej, pomocy społecznej i aktywizacji zawodowej dla osób</w:t>
        <w:br/>
        <w:t>z zaburzeniami psychicznymi (w wersji papierowej lub elektronicznej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Udzielanie wsparcia psychologiczno-pedagogicznego dzieciom, uczniom, rodzicom </w:t>
        <w:br/>
        <w:t>i nauczycielo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Cs/>
          <w:lang w:eastAsia="ar-SA"/>
        </w:rPr>
        <w:t>z</w:t>
      </w:r>
      <w:r>
        <w:rPr>
          <w:rFonts w:cs="Calibri" w:ascii="Calibri" w:hAnsi="Calibri"/>
          <w:bCs/>
          <w:color w:val="000000"/>
          <w:lang w:eastAsia="ar-SA"/>
        </w:rPr>
        <w:t>apewnienie wsparcia specjalistycznego dzieciom i uczniom, z uwzględnieniem ich zróżnicowanych potrzeb edukacyjnych i rozwojowych, ich rodzinom oraz nauczycielom przez poradnie psychologiczno-pedagogiczne przy współpracy z podmiotami działającymi na rzecz wsparcia dzieci, uczniów, rodzin,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udzielanie pomocy psychologiczno-pedagogicznej dzieciom i uczniom </w:t>
        <w:br/>
        <w:t xml:space="preserve">z uwzględnieniem ich zróżnicowanych potrzeb edukacyjnych i rozwojowych, ich rodzinom oraz nauczycielom w jednostkach systemu oświaty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Poszczególne działania w ramach Programu obejmujące cele główne i cele szczegółowe zostały przedstawione w poniższych tabela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eastAsia="ar-SA"/>
        </w:rPr>
        <w:t>Cel szczegółowy 1.</w:t>
      </w:r>
      <w:r>
        <w:rPr>
          <w:rFonts w:cs="Calibri" w:ascii="Calibri" w:hAnsi="Calibri"/>
          <w:bCs/>
          <w:lang w:eastAsia="ar-SA"/>
        </w:rPr>
        <w:t xml:space="preserve"> U</w:t>
      </w:r>
      <w:r>
        <w:rPr>
          <w:rFonts w:cs="Calibri" w:ascii="Calibri" w:hAnsi="Calibri"/>
          <w:lang w:eastAsia="ar-SA"/>
        </w:rPr>
        <w:t>powszechnienie zintegrowanego i kompleksowego modelu ochrony zdrowia psychicznego w oparciu o model opieki środowiskowej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12"/>
        <w:gridCol w:w="185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da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orma realiz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dmioty realizujące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Opracowanie lokalnego programu zwiększenia dostępności </w:t>
              <w:br/>
              <w:t xml:space="preserve">i zmniejszenia nierówności </w:t>
              <w:br/>
              <w:t xml:space="preserve">w dostępie do różnych form środowiskowej psychiatrycznej opieki zdrowotnej, w tym rozwoju CZP oraz placówek psychiatrycznej opieki zdrowotnej dla dzieci </w:t>
              <w:br/>
              <w:t>i młodzieży w powiecie lub gmini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- współpraca </w:t>
              <w:br/>
              <w:t>z NZOZ na terenie Powiatu Rawickieg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Szpital Powiatowy </w:t>
              <w:br/>
              <w:t>w Rawiczu Sp. z o.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Utworzenie CZP zgodnie </w:t>
              <w:br/>
              <w:t>z zasadami organizacyjnym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współpraca ze szpitalami i NZOZ (utworzenie CZP </w:t>
              <w:br/>
              <w:t>w ramach pozyskania środków z NFZ)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Szpital Powiatowy</w:t>
              <w:br/>
              <w:t>w Rawiczu Sp. z o.o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ar-SA"/>
        </w:rPr>
        <w:t>Cel szczegółowy 2.</w:t>
      </w:r>
      <w:r>
        <w:rPr>
          <w:rFonts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</w:rPr>
        <w:t>Upowszechnienie zróżnicowanych form pomocy i oparcia społe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12"/>
        <w:gridCol w:w="199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da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orma realiz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dmioty realizują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Aktualizacja poszerzenia, zróżnicowania i unowocześniania pomocy i oparcia społecznego dla osób z zaburzeniami psychicznymi, </w:t>
              <w:br/>
              <w:t>w zakresie pomocy: bytowej, mieszkaniowej, stacjonarnej, samopomocy środowiskowej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Dom Pomocy Społecznej </w:t>
              <w:br/>
              <w:t>w Pakówc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Dom Pomocy Społecznej </w:t>
              <w:br/>
              <w:t>w Osieku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- Placówka Opiekuńczo-Wychowawcza „Mały Dworek”</w:t>
              <w:br/>
              <w:t>i „Nowy Dworek”</w:t>
              <w:br/>
              <w:t xml:space="preserve">w Łaszczynie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Zakład Karny </w:t>
              <w:br/>
              <w:t>w Rawicz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eastAsia="ar-SA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spieranie finansowe projektów organizacji pozarządowych służących rozwojowi form oparcia społecznego dla osób </w:t>
              <w:br/>
              <w:t>z zaburzeniami psychicznym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Powiatowe Centrum Pomocy Rodzinie </w:t>
              <w:br/>
              <w:t>w Rawiczu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Dom Pomocy Społecznej </w:t>
              <w:br/>
              <w:t>w Pakówc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Dom Pomocy Społecznej </w:t>
              <w:br/>
              <w:t>w Osie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Zwiększenie udziału zagadnień pomocy osobom </w:t>
              <w:br/>
              <w:t xml:space="preserve">z zaburzeniami psychicznymi </w:t>
              <w:br/>
              <w:t>w działalności powiatowych centrów pomocy rodzini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owiatowe Centrum Pomocy Rodzinie</w:t>
              <w:br/>
              <w:t>w Rawiczu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eastAsia="ar-SA"/>
        </w:rPr>
        <w:t>Cel szczegółowy 3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</w:rPr>
        <w:t>Aktywizacja zawodowa i społeczna osób z zaburzeniami psychicznymi.</w:t>
      </w:r>
    </w:p>
    <w:p>
      <w:pPr>
        <w:pStyle w:val="Normal"/>
        <w:autoSpaceDE w:val="false"/>
        <w:jc w:val="center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12"/>
        <w:gridCol w:w="199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da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orma realiz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dmioty realizują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Zwiększanie dostępności rehabilitacji zawodowej, organizacja poradnictwa zawodowego i szkoleń zawodowych dla osób niepełnosprawnych, w tym z zaburzeniami psychicznymi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owiatowy Urząd Pracy w Rawicz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Prowadzenie kampanii szkoleniowo-informacyjnej adresowanej do pracodawców promującej zatrudnianie osób niepełnosprawnych, w tym </w:t>
              <w:br/>
              <w:t>z zaburzeniami psychicznym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owiatowy Urząd Pracy w Rawicz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Zwiększenie udziału zatrudnienia osób z zaburzeniami psychicznymi </w:t>
              <w:br/>
              <w:t>w działalności powiatowych urzędów pracy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Powiatowy Urząd Pracy w Rawiczu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u w:val="single"/>
          <w:lang w:eastAsia="ar-SA"/>
        </w:rPr>
        <w:t>Cel szczegółowy 4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</w:rPr>
        <w:t>Skoordynowanie dostępnych form opieki i wsparcia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8000"/>
          <w:sz w:val="22"/>
          <w:szCs w:val="22"/>
        </w:rPr>
      </w:pPr>
      <w:r>
        <w:rPr>
          <w:rFonts w:cs="Calibri" w:ascii="Calibri" w:hAnsi="Calibri"/>
          <w:bCs/>
          <w:color w:val="008000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12"/>
        <w:gridCol w:w="199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da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orma realiz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dmioty realizują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owołanie zespołu do opracowania i realizacji Powiatowego Programu Ochrony Zdrowia Psychicznego na lata 2024-2030zarząd powiatu zapewni działaniom zespołu niezbędną pomoc administracyjn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powołanie zespołu Zarządzeniem Nr 16/24 Starosty Rawickiego </w:t>
              <w:br/>
              <w:t>z dnia 14 lutego 2024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Starostwo Powiatowe </w:t>
              <w:br/>
              <w:t>w Rawicz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Opracowanie Powiatowego Programu Ochrony Zdrowia Psychicznego na lata </w:t>
              <w:br/>
              <w:t>2024-2030 zawierającego szczegółowy plan zapewnienia mieszkańcom koordynowanych, medycznych i społecznych świadcze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opracowanie Powiatowego Programu Ochrony Zdrowia Psychicznego na lata </w:t>
              <w:br/>
              <w:t>2024-2030 zawierającego szczegółowy plan zapewnienia mieszkańcom koordynowanych, medycznych i społecznych świadczeń przez zespół powołany Zarządzeniem Nr 16/24 Starost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awickiego z dnia 14 lutego 2024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Zespół do opracowania</w:t>
              <w:br/>
              <w:t>i realizacji Powiatowego Programu Ochrony Zdrowia Psychicznego na lata 2023-203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Realizacja, koordynowanie </w:t>
              <w:br/>
              <w:t>i monitorowanie programu ochrony zdrowia psychicznego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- przygotowanie corocznego sprawozdania</w:t>
              <w:br/>
              <w:t>z realizacji programu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Starostwo Powiatowe</w:t>
              <w:br/>
              <w:t>w Rawicz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Przygotowanie i udostępnianie mieszkańcom oraz samorządowi województwa aktualizowanego corocznie przewodnika informującego o lokalnie dostępnych formach opieki zdrowotnej, pomocy społecznej </w:t>
              <w:br/>
              <w:t>i aktywizacji zawodowej dla osób</w:t>
              <w:br/>
              <w:t xml:space="preserve">z zaburzeniami psychicznymi </w:t>
              <w:br/>
              <w:t>(w wersji papierowej lub elektronicznej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przygotowanie przewodnika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Starostwo Powiatowe</w:t>
              <w:br/>
              <w:t>w Rawiczu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  <w:lang w:eastAsia="ar-SA"/>
        </w:rPr>
        <w:t>Cel szczegółowy 5:</w:t>
      </w:r>
      <w:r>
        <w:rPr>
          <w:rFonts w:cs="Calibri" w:ascii="Calibri" w:hAnsi="Calibri"/>
          <w:bCs/>
          <w:lang w:eastAsia="ar-SA"/>
        </w:rPr>
        <w:t xml:space="preserve"> Udzielanie wsparcia psychologiczno-pedagogicznego dzieciom, uczniom, rodzicom i </w:t>
      </w:r>
      <w:r>
        <w:rPr/>
        <w:t xml:space="preserve">nauczycielom.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8"/>
        <w:gridCol w:w="1980"/>
        <w:gridCol w:w="199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d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orma realiz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dmioty realizują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Zapewnienie wsparcia specjalistycznego dzieciom</w:t>
              <w:br/>
              <w:t xml:space="preserve">i uczniom, z uwzględnieniem ich zróżnicowanych potrzeb edukacyjnych i rozwojowych, ich rodzinom oraz nauczycielom przez poradnie psychologiczno-pedagogiczne przy współpracy </w:t>
              <w:br/>
              <w:t>z podmiotami działającymi na rzecz wsparcia dzieci, uczniów, rodzin</w:t>
              <w:br/>
              <w:t>o nauczycie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Poradnia Psychologiczno-Pedagogiczna </w:t>
              <w:br/>
              <w:t>w Rawicz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Udzielanie pomocy psychologiczno-pedagogicznej dzieciom i uczniom z uwzględnieniem ich zróżnicowanych potrzeb edukacyjnych i rozwojowych, ich rodzinom oraz nauczycielom w jednostkach systemu oświa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Placówki oświatow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- Poradnia Psychologiczno-Pedagogiczna </w:t>
              <w:br/>
              <w:t xml:space="preserve">w Rawiczu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  <w:t>- Placówka Opiekuńczo-Wychowawcza „Mały Dworek”</w:t>
              <w:br/>
              <w:t xml:space="preserve">i „Nowy Dworek” </w:t>
              <w:br/>
              <w:t>w Łaszczyn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III. Ewaluacja i monitoring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efektywności i skuteczności działań Powiatowego Programu Ochrony Zdrowia Psychicznego na lata 2024-2030 będzie odbywało się poprzez ścisłą współpracę</w:t>
        <w:br/>
        <w:t xml:space="preserve">z podmiotami opiekującymi się i wspierającymi osoby z zaburzeniami psychicznymi. Zebrane dane powinny dostarczyć informacji o skuteczności i efektach podejmowanych działań, a także pozwolą wprowadzić zmiany i w jak najbardziej skuteczny sposób wspierać, pomagać i chronić zdrowie psychiczne mieszkańców Powiatu Rawickiego.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Programu odbywać się będzie na podstawie corocznych sprawozdań z jego realizacji przesyłanych w terminie do końca marca danego roku za rok poprzedni przez podmioty ściśle współpracujące ze Starostwem Powiatowym w Rawiczu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X. Środki na realizację Programu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owiatowy Program Ochrony Zdrowia Psychicznego na lata 2024-2030 finansowany będzie z następujących źródeł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środki z budżetu Powiatu Rawickieg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odki finansowe Narodowego Funduszu Zdrowi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odki z budżetu realizatorów programu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odki otrzymane na realizację Powiatowego Programu Ochrony Zdrowia Psychicz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X. Podsumowanie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drowie psychiczne dla wielu ludzi jest kapitałem pozwalającym na realizowanie ich intelektualnego i emocjonalnego potencjału oraz znalezienie i odgrywanie ważnych ról w życiu społecznym, w szkole i w pracy. Coraz częściej w społeczeństwie panuje przekonanie, że choroba psychiczna jest czymś wstydliwym i wymaga ukrywania jej przed innymi ludźmi. Tak więc osoby </w:t>
        <w:br/>
        <w:t xml:space="preserve">z zaburzeniami psychicznymi są szczególnie zagrożone ubóstwem oraz wykluczeniem społecznym.  Bardzo istotnym elementem jest więc wdrożenie środowiskowego modelu ochrony zdrowia psychicznego poprzez zapewnienie osobom z zaburzeniami psychicznymi wielostronnej </w:t>
        <w:br/>
        <w:t xml:space="preserve">i powszechnie dostępnej blisko miejsca ich zamieszkania opieki zdrowotnej oraz innych form opieki i pomocy niezbędnych do życia w środowisku rodzinnym i społecznym. Przesłaniem Powiatowego Programu Ochrony Zdrowia Psychicznego na lata 2024-2030 jest niewątpliwie dążenie do sytuacji, w której osoba z problemami psychicznymi będzie czuła się pełnoprawnym członkiem naszego społeczeństw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odejmowane w Programie działania są odpowiedzią na aktualne potrzeby mieszkańców Powiatu Rawickiego i stanowią kluczowy element szeroko rozumianej problematyki dotyczącej ochrony zdrowia psychicznego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GothicBookITC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TimesNewRoman,Italic;Times New Roman"/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409575" cy="476250"/>
          <wp:effectExtent l="0" t="0" r="0" b="0"/>
          <wp:wrapTight wrapText="bothSides">
            <wp:wrapPolygon edited="0">
              <wp:start x="-433" y="0"/>
              <wp:lineTo x="-433" y="15978"/>
              <wp:lineTo x="4450" y="20650"/>
              <wp:lineTo x="8032" y="21117"/>
              <wp:lineTo x="13459" y="21117"/>
              <wp:lineTo x="17475" y="20650"/>
              <wp:lineTo x="21599" y="15978"/>
              <wp:lineTo x="21599" y="0"/>
              <wp:lineTo x="-433" y="0"/>
            </wp:wrapPolygon>
          </wp:wrapTight>
          <wp:docPr id="4" name="200px-POL_powiat_rawic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0px-POL_powiat_rawicki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,Italic;Times New Roman" w:ascii="Arial" w:hAnsi="Arial"/>
        <w:b/>
        <w:bCs/>
        <w:color w:val="000000"/>
        <w:sz w:val="22"/>
        <w:szCs w:val="22"/>
      </w:rPr>
      <w:t>Powiatowy Program Ochrony Zdrowia Psychicznego na lata 2024-2030</w:t>
    </w:r>
    <w:r>
      <w:rPr>
        <w:b/>
        <w:bCs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autoSpaceDE w:val="false"/>
      <w:jc w:val="center"/>
      <w:rPr>
        <w:rFonts w:ascii="TimesNewRoman,Italic;Times New Roman" w:hAnsi="TimesNewRoman,Italic;Times New Roman" w:cs="TimesNewRoman,Italic;Times New Roman"/>
        <w:i/>
        <w:i/>
        <w:iCs/>
        <w:color w:val="000000"/>
        <w:sz w:val="20"/>
        <w:szCs w:val="20"/>
      </w:rPr>
    </w:pPr>
    <w:r>
      <w:rPr>
        <w:rFonts w:cs="TimesNewRoman,Italic;Times New Roman" w:ascii="TimesNewRoman,Italic;Times New Roman" w:hAnsi="TimesNewRoman,Italic;Times New Roman"/>
        <w:i/>
        <w:iCs/>
        <w:color w:val="000000"/>
        <w:sz w:val="20"/>
        <w:szCs w:val="20"/>
      </w:rPr>
      <w:t>_______________________________________________________________________________________________</w:t>
    </w:r>
  </w:p>
  <w:p>
    <w:pPr>
      <w:pStyle w:val="Header"/>
      <w:rPr>
        <w:rFonts w:ascii="TimesNewRoman,Italic;Times New Roman" w:hAnsi="TimesNewRoman,Italic;Times New Roman" w:cs="TimesNewRoman,Italic;Times New Roman"/>
        <w:i/>
        <w:i/>
        <w:iCs/>
        <w:color w:val="000000"/>
        <w:sz w:val="20"/>
        <w:szCs w:val="20"/>
      </w:rPr>
    </w:pPr>
    <w:r>
      <w:rPr>
        <w:rFonts w:cs="TimesNewRoman,Italic;Times New Roman" w:ascii="TimesNewRoman,Italic;Times New Roman" w:hAnsi="TimesNewRoman,Italic;Times New Roman"/>
        <w:i/>
        <w:i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24"/>
      <w:outlineLvl w:val="3"/>
    </w:pPr>
    <w:rPr>
      <w:b/>
      <w:bCs/>
      <w:color w:val="111111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24"/>
      <w:outlineLvl w:val="4"/>
    </w:pPr>
    <w:rPr>
      <w:b/>
      <w:bCs/>
      <w:color w:val="111111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irstchildlastchild">
    <w:name w:val="first-child last-child"/>
    <w:basedOn w:val="Domylnaczcionkaakapitu"/>
    <w:qFormat/>
    <w:rPr/>
  </w:style>
  <w:style w:type="character" w:styleId="Addressfirstchildlastchild">
    <w:name w:val="address first-child last-chi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/index.php?title=Plik:POL_powiat_rawicki_COA.svg&amp;filetimestamp=2008050622235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t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3:00Z</dcterms:created>
  <dc:creator>Oswiata</dc:creator>
  <dc:description/>
  <cp:keywords/>
  <dc:language>en-US</dc:language>
  <cp:lastModifiedBy>Magdalena Jurdeczka</cp:lastModifiedBy>
  <cp:lastPrinted>2024-05-15T11:13:00Z</cp:lastPrinted>
  <dcterms:modified xsi:type="dcterms:W3CDTF">2024-05-15T09:16:00Z</dcterms:modified>
  <cp:revision>75</cp:revision>
  <dc:subject/>
  <dc:title>                                                                                           Załącznik do Uchwały Nr…………</dc:title>
</cp:coreProperties>
</file>