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OZDA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ziałalności Komisji Bezpieczeństwa i Porządku Powiatu Rawic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a 2024 ro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godnie z art. 38a ustawy z dnia 5 czerwca 1998 roku o samorządzie powiatowym (Dz.U. z 2024 r., poz. 107) w celu realizacji zadań Starosty w zakresie zwierzchnictwa nad powiatowymi służbami, inspekcjami i strażami oraz zadań określonych w ustawach w zakresie porządku publicznego i bezpieczeństwa obywateli w dniu 8 lutego 2002 roku utworzono w  Powiecie  Rawickim  Komisję Bezpieczeństwa i Porządku Powiatu Rawickieg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W 2024 roku w skład Komisji wchodzili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1) Przewodniczący: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Adam Sperzyński – Starosta Rawick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2)  Członkow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Roman Sidor –  Radny Powiatu Rawic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Marek Heinze – Radny Powiatu Rawickiego (do kwietnia 2024 r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Sławomir Gwizdek – Radny Powiatu Rawickiego (od kwietnia 2024 r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Sławomir Wasilewski  – Dyrektor Powiatowego Urzędu Pracy w Rawic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Ewa Szczepaniak – Kierownik Powiatowego Centrum Pomocy Rodzinie w Rawic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asp. szt. Andrzej Antkowiak -  Z-ca Naczelnika Wydziału Prewencji Komendy Powiatowej Policji w Rawic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odkom. Krzysztof Sierpowski –  Naczelnik Wydziału Ruchu Drogowego Komendy Powiatowej Policji w Rawicz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3) Członkowie z głosem doradcz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bryg. Jakub Stryjak – Komendant Powiatowy Państwowej Straży Pożarnej w Rawicz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mł. insp. Roman Bruss – Komendant Powiatowy Policji w Rawicz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Grażyna Marczyńska – Państwowy Powiatowy Inspektor Sanitarny w Rawicz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</w:rPr>
        <w:t xml:space="preserve">Kinga Dudek-Stach - Psycholog w Poradni Psychologiczno-Pedagogicznej 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w Rawicz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</w:rPr>
        <w:t>lek. wet. Dominika Kmet – Powiatowy Lekarz Weterynarii w Rawicz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aweł Moryson – Powiatowy Inspektor Nadzoru Budowlanego w Rawicz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Marcin Stoiński – Główny Specjalista w Biurze Bezpieczeństwa i Zarządzania Kryzysowego Starostwa Powiatowego w Rawicz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Michał Kordek – Prokurator Rejonowy w Rawicz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</w:r>
      <w:r>
        <w:rPr>
          <w:lang w:eastAsia="ar-SA"/>
        </w:rPr>
        <w:t>W pracach Komisji brali także udział zaproszeni goście w zależności od tematyki posiedzeń m.in. Skarbnik Powiatu Rawickiego, Powiatowy Rzecznik Konsumentów, Kierownik Powiatowego Zarządu Dróg w Rawiczu, przedstawiciel Państwowej Inspekcji Prac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Tematyka posiedzeń Komisji nawiązywała do statutowych zadań Starosty w zakresie zwierzchnictwa nad powiatowymi służbami, inspekcjami i strażami oraz zadań określonych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w ustawie o samorządzie powiatowym w zakresie porządku publicznego i bezpieczeństwa obywateli, a także określona była w „Powiatowym Programie Zapobiegania Przestępczości oraz Porządku Publicznego i Bezpieczeństwa Obywateli na lata 2020-2024” i Planie Pracy Komisji na rok 2024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C9211E"/>
        </w:rPr>
        <w:tab/>
      </w:r>
      <w:r>
        <w:rPr/>
        <w:t>Komisja w 2024 roku odbyła 5 posiedzeń, tj.: 20 lutego, 26 marca, 25 czerwca, 23 października oraz 11grudni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ab/>
        <w:t>Pierwsze posiedzenie odbyło się w dniu 20 lutego 2024 rok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  <w:t>Na posiedzeniu Komisja zapoznała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Ze sprawozdaniem z działalności Komendanta Powiatowego Policji i informacją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o stanie porządku i bezpieczeństwa publicznego w Powiecie Rawickim. </w:t>
      </w:r>
    </w:p>
    <w:p>
      <w:pPr>
        <w:pStyle w:val="Normal"/>
        <w:spacing w:lineRule="auto" w:line="360"/>
        <w:ind w:left="720" w:firstLine="696"/>
        <w:jc w:val="both"/>
        <w:rPr/>
      </w:pPr>
      <w:r>
        <w:rPr/>
        <w:t>Komenda Powiatowa Policji w Rawiczu realizowała zadania wynikające z Priorytetów Komendanta Głównego Policji oraz wytycznych i poleceń Wielkopolskiego Komendanta Wojewódzkiego Policji w Poznaniu.</w:t>
      </w:r>
    </w:p>
    <w:p>
      <w:pPr>
        <w:pStyle w:val="Normal"/>
        <w:suppressAutoHyphens w:val="false"/>
        <w:spacing w:lineRule="auto" w:line="360"/>
        <w:ind w:left="708" w:hanging="0"/>
        <w:jc w:val="both"/>
        <w:rPr/>
      </w:pPr>
      <w:r>
        <w:rPr>
          <w:rFonts w:eastAsia="SimSun;宋体"/>
          <w:lang w:eastAsia="zh-CN"/>
        </w:rPr>
        <w:t>Analizując 8 podstawowych, najbardziej uciążliwych kategorii przestępstw, sytuacja przedstawia się następująco: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Fonts w:eastAsia="SimSun;宋体"/>
          <w:lang w:eastAsia="zh-CN"/>
        </w:rPr>
        <w:t xml:space="preserve">- kradzież cudzej rzeczy – wykrywalność wyniosła 82 %, wzrost o 0,2%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w stosunku do roku ubiegłego;</w:t>
      </w:r>
    </w:p>
    <w:p>
      <w:pPr>
        <w:pStyle w:val="Normal"/>
        <w:suppressAutoHyphens w:val="false"/>
        <w:spacing w:lineRule="auto" w:line="360"/>
        <w:ind w:left="708" w:hanging="0"/>
        <w:jc w:val="both"/>
        <w:rPr/>
      </w:pPr>
      <w:r>
        <w:rPr>
          <w:rFonts w:eastAsia="SimSun;宋体"/>
          <w:lang w:eastAsia="zh-CN"/>
        </w:rPr>
        <w:t>- kradzież i kradzież poprzez włamanie samochodu - wykrywalność wyniosła 66,7%, wzrost o 33,3% w stosunku do roku ubiegłego;</w:t>
      </w:r>
    </w:p>
    <w:p>
      <w:pPr>
        <w:pStyle w:val="Normal"/>
        <w:suppressAutoHyphens w:val="false"/>
        <w:spacing w:lineRule="auto" w:line="360"/>
        <w:ind w:left="708" w:hanging="0"/>
        <w:jc w:val="both"/>
        <w:rPr/>
      </w:pPr>
      <w:r>
        <w:rPr>
          <w:rFonts w:eastAsia="SimSun;宋体"/>
          <w:lang w:eastAsia="zh-CN"/>
        </w:rPr>
        <w:t>- kradzież z włamaniami - wykrywalność wyniosła 81,3% i utrzymała się na tym samym poziomie w stosunku do roku ubiegłego;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przestępstwa rozbójnicze – wykrywalność na tym samym poziomie co w roku ubiegłym - 100% ;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bójki i pobicia - wykrywalność na tym samym poziomie co w roku ubiegłym -100%;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uszczerbek na zdrowiu - wykrywalność na tym samym poziomie co w roku ubiegłym 100% ;</w:t>
      </w:r>
    </w:p>
    <w:p>
      <w:pPr>
        <w:pStyle w:val="Normal"/>
        <w:suppressAutoHyphens w:val="false"/>
        <w:spacing w:lineRule="auto" w:line="360"/>
        <w:ind w:left="709" w:hanging="0"/>
        <w:jc w:val="both"/>
        <w:rPr/>
      </w:pPr>
      <w:r>
        <w:rPr>
          <w:rFonts w:eastAsia="SimSun;宋体"/>
          <w:lang w:eastAsia="zh-CN"/>
        </w:rPr>
        <w:t>- uszkodzenie rzeczy - wykrywalność wyniosła 89,5%, wzrost o 1,5% w stosunku do roku ubiegłego;</w:t>
      </w:r>
    </w:p>
    <w:p>
      <w:pPr>
        <w:pStyle w:val="Normal"/>
        <w:suppressAutoHyphens w:val="false"/>
        <w:spacing w:lineRule="auto" w:line="360"/>
        <w:ind w:left="708" w:firstLine="708"/>
        <w:jc w:val="both"/>
        <w:rPr/>
      </w:pPr>
      <w:r>
        <w:rPr>
          <w:rFonts w:eastAsia="SimSun;宋体"/>
          <w:lang w:eastAsia="zh-CN"/>
        </w:rPr>
        <w:t>Funkcjonariusze Komendy Powiatowej w Rawiczu w kategorii postępowań o przestępstwa narkotykowe stwierdzili 166 przestępstwa, zabezpieczając 3960,40 grama narkotyków.</w:t>
      </w:r>
    </w:p>
    <w:p>
      <w:pPr>
        <w:pStyle w:val="Normal"/>
        <w:suppressAutoHyphens w:val="false"/>
        <w:spacing w:lineRule="auto" w:line="360"/>
        <w:ind w:left="708" w:firstLine="708"/>
        <w:jc w:val="both"/>
        <w:rPr/>
      </w:pPr>
      <w:r>
        <w:rPr>
          <w:rFonts w:eastAsia="SimSun;宋体"/>
          <w:lang w:eastAsia="zh-CN"/>
        </w:rPr>
        <w:t>W zakresie przestępczości gospodarczej stwierdzono 299 przestępstwa co stanowi wzrost o 9 postępowań odnośnie roku poprzedniego.</w:t>
      </w:r>
    </w:p>
    <w:p>
      <w:pPr>
        <w:pStyle w:val="Normal"/>
        <w:suppressAutoHyphens w:val="false"/>
        <w:spacing w:lineRule="auto" w:line="360"/>
        <w:ind w:left="708"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W 2024 r. na terenie Powiatu Rawickiego ilość zdarzeń drogowych uległa zmniejszeniu jednak wzrósł procentowy udział wykroczeń dotyczących przekroczenia dopuszczalnej prędkości w ogólnej liczbie wykroczeń.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Komenda Powiatowa Policji w Rawiczu prowadziła również szereg przedsięwzięć profilaktycznych adresowanych do dzieci, młodzieży oraz osób stars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 informacją o pomocy medycznej udzielonej mieszkańcom powiatu rawickiego przez Szpital Powiatowy w Rawiczu Sp. z o.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ab/>
        <w:t>Na podstawie umów z Narodowym Funduszem Zdrowia Szpital udzielał świadczeń w następujących rodzajach: leczenie szpitalne, świadczenia pielęgnacyjno - opiekuńcze, ambulatoryjne lecznictwo specjalistyczne, ratownictwo medyczne, podstawowa opieka zdrowotna (nocna i świąteczna), rehabilitacja medyczna, program profilaktyczny badań przesiewowych raka jelita grubego oraz program pilotażowy „Dobry posiłek w szpitalu”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Zanotowano ponad 5000 wszystkich hospitalizacji. Pomoc doraźną otrzymało 2724 potrzebujący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W zakresie ratownictwa medycznego zanotowano 2724 wyjazdów, 1295 zespołu ratowniczego „P” oraz 1429 wyjazdów zespołu „S”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Również zakończono II etap modernizacji inwestycji pn. „ Modernizacja budynku głównego Szpitala Powiatowego w Rawiczu Sp. z o.o.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 informacją z działalności Prokuratury Rejonowej w Rawicz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ab/>
        <w:t>Prokuratura Rejonowa w Rawiczu należy do najmniejszych jednostek organizacyjnych w obszarze właściwości Prokuratury Okręgowej w Poznani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W prokuraturze pełni funkcję 3 prokuratorów oraz 5 pracowników administracj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Wpływ spraw to 1348, co stanowi wzrost spraw z rokiem poprzednim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Średni miesięczny wpływ spraw do Prokuratury Rejonowej w Rawiczu wynosi 112,3 spraw miesięczni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Również do Prokuratury Rejonowej w Rawiczu wpływają sprawy z zakresu postępowania administracyjnego, cywilnego oraz nieletni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ab/>
        <w:t xml:space="preserve">Drugie posiedzenie Komisji odbyło się w dniu 26 marca 2024 rok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siedzeniu Komisja zapoznała się 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Informacją Komendanta Powiatowego Państwowej Straży Pożarnej z działalności Komendanta Powiatowego Państwowej Straży Pożarnej w Rawiczu o stanie bezpieczeństwa w zakresie ochrony przeciwpożarowej oraz o zagrożeniach pożarowych w powiecie rawickim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Komenda Powiatowa Państwowej Straży Pożarnej w Rawiczu realizowała zadania wynikające z zapisów w ustawie o Państwowej Straży Pożarnej i innych aktów prawnych dotyczących zadań Państwowej Straży Pożarnej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Jednostki ochrony przeciwpożarowej podjęły ogółem 588 interwencji związanych ze zdarzeniami powstałymi na terenie powiatu. 26 zdarzeń zostało zakwalifikowanych jako Izolowane Zdarzenia Ratownictwa Medycznego. Ponadto zanotowano 31 wyjazdów w ramach  „pomocy sąsiedzkiej” na terenie powiatów ościennych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pośród 58 Ochotniczych Straży Pożarnych, w zdarzeniach uczestniczyły 34 jednostki operacyjno-techniczne OSP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Realizowano różnorodne działania prewencyjne, ćwiczenia doskonalące oraz rozpoznanie operacyjne na obiektach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odjęto działania mające na celu usprawnienie funkcjonowania Stanowiska Kierowania Komendanta Powiatowego PSP poprzez m. in. wymianę sprzętu łączności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Dzięki otrzymaniu wsparciu finansowemu komenda pozyskała sprzęt i urządzenia o wartości 1. 669 400,00 zł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lineRule="auto" w:line="360"/>
        <w:jc w:val="both"/>
        <w:rPr>
          <w:rFonts w:eastAsia="SimSun;宋体"/>
          <w:lang w:eastAsia="zh-CN"/>
        </w:rPr>
      </w:pPr>
      <w:r>
        <w:rPr/>
        <w:t>Informacją Państwowego Powiatowego Inspektora Sanitarnego w Rawiczu o stanie bezpieczeństwa sanitarnego w powiecie rawickim.</w:t>
      </w:r>
    </w:p>
    <w:p>
      <w:pPr>
        <w:pStyle w:val="Normal"/>
        <w:shd w:fill="FFFFFF" w:val="clear"/>
        <w:suppressAutoHyphens w:val="false"/>
        <w:spacing w:lineRule="auto" w:line="360"/>
        <w:ind w:left="720" w:hanging="0"/>
        <w:textAlignment w:val="baseline"/>
        <w:rPr>
          <w:color w:val="1B1B1B"/>
          <w:lang w:eastAsia="pl-PL"/>
        </w:rPr>
      </w:pPr>
      <w:r>
        <w:rPr/>
        <w:t>Działania pracowników Stacji opierały się w dużej mierze na prowadzeniu wywiadów epidemiologicznych, n</w:t>
      </w:r>
      <w:r>
        <w:rPr>
          <w:color w:val="1B1B1B"/>
          <w:lang w:eastAsia="pl-PL"/>
        </w:rPr>
        <w:t>adzorowania oraz egzekwowania higienicznych warunków pracy w zakładach pracy, sprawowania nadzoru nad warunkami procesów nauczania</w:t>
      </w:r>
    </w:p>
    <w:p>
      <w:pPr>
        <w:pStyle w:val="Normal"/>
        <w:shd w:fill="FFFFFF" w:val="clear"/>
        <w:suppressAutoHyphens w:val="false"/>
        <w:spacing w:lineRule="auto" w:line="360"/>
        <w:ind w:left="720" w:hanging="0"/>
        <w:textAlignment w:val="baseline"/>
        <w:rPr>
          <w:color w:val="1B1B1B"/>
          <w:lang w:eastAsia="pl-PL"/>
        </w:rPr>
      </w:pPr>
      <w:r>
        <w:rPr>
          <w:color w:val="1B1B1B"/>
          <w:lang w:eastAsia="pl-PL"/>
        </w:rPr>
        <w:t>i wychowania oraz warunkami wypoczynku i rekreacji dzieci i młodzieży,</w:t>
      </w:r>
    </w:p>
    <w:p>
      <w:pPr>
        <w:pStyle w:val="Normal"/>
        <w:shd w:fill="FFFFFF" w:val="clear"/>
        <w:suppressAutoHyphens w:val="false"/>
        <w:spacing w:lineRule="auto" w:line="360"/>
        <w:ind w:left="720" w:hanging="0"/>
        <w:textAlignment w:val="baseline"/>
        <w:rPr/>
      </w:pPr>
      <w:r>
        <w:rPr>
          <w:color w:val="1B1B1B"/>
          <w:lang w:eastAsia="pl-PL"/>
        </w:rPr>
        <w:t>nadzorowania warunków higieny środowiska, obiektów użyteczności publicznej oraz miejsc zbiorowego wypoczynku i rekreacji. Realizowano zadania zapobiegawczego nadzoru sanitarnego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W ramach działalności kontrolno-represyjnej: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Liczba przeprowadzonych kontroli i wywiadów epidemiologicznych 2055;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Liczba nałożonych mandatów 43;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Kwota mandatów 9850; 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Liczba wydanych decyzji administracyjnych (w tym merytorycznych) 407 (165 – merytorycznych);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kierowane wnioski do sądu 1;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Kwoty nałożonych kar pieniężnych 0;</w:t>
      </w:r>
    </w:p>
    <w:p>
      <w:pPr>
        <w:pStyle w:val="Normal"/>
        <w:suppressAutoHyphens w:val="false"/>
        <w:spacing w:lineRule="auto" w:line="360"/>
        <w:ind w:left="708" w:hanging="0"/>
        <w:jc w:val="both"/>
        <w:rPr/>
      </w:pPr>
      <w:r>
        <w:rPr>
          <w:rFonts w:eastAsia="SimSun;宋体"/>
          <w:lang w:eastAsia="zh-CN"/>
        </w:rPr>
        <w:t>Państwowy Powiatowy Inspektor Sanitarny w Rawiczu w 2023 r. sprawował nadzór nad 22 wodociągami.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Stan sanitarno-higieniczny i techniczny obiektów na terenie powiatu rawickiego nie budzi zastrzeżeń. W kontrolowanych placówkach czystość bieżąca jest zachowana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eastAsia="SimSun;宋体"/>
          <w:lang w:eastAsia="zh-CN"/>
        </w:rPr>
        <w:t>Informacją Kierownika Powiatowego Centrum Pomocy Rodzinie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owiatowe Centrum Pomocy Rodzinie jest podstawową, samorządową jednostką pomocy społecznej na szczeblu powiatu. Jego działania maja charakter instytucjonalny. Głównym kryterium pomocy jest określona potrzeba , a nie wysokość osiągniętych dochod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PCPR zatrudnionych jest w ramach umowy o pracę 10 osób.</w:t>
      </w:r>
    </w:p>
    <w:p>
      <w:pPr>
        <w:pStyle w:val="Normal"/>
        <w:spacing w:lineRule="auto" w:line="360"/>
        <w:ind w:left="708" w:hanging="0"/>
        <w:jc w:val="both"/>
        <w:rPr>
          <w:shd w:fill="FFFFFF" w:val="clear"/>
        </w:rPr>
      </w:pPr>
      <w:r>
        <w:rPr>
          <w:shd w:fill="FFFFFF" w:val="clear"/>
        </w:rPr>
        <w:t xml:space="preserve">Podstawowym celem działalności </w:t>
      </w:r>
      <w:r>
        <w:rPr/>
        <w:t>PCPR</w:t>
      </w:r>
      <w:r>
        <w:rPr>
          <w:shd w:fill="FFFFFF" w:val="clear"/>
        </w:rPr>
        <w:t xml:space="preserve"> jest udzielanie pomocy społecznej o zasięgu ponadgminnym: dzieciom, rodzinom, osobom starszym, chorym i niepełnosprawnym; a także zabezpieczenie dzieciom pieczy zastępczej w przypadku niemożności zapewnienia opieki i wychowania przez rodzic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/>
        <w:t xml:space="preserve">Informacją Powiatowego Lekarza Weterynarii o sytuacji weterynaryjnej w powiecie rawickim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Zadania </w:t>
      </w:r>
      <w:r>
        <w:rPr>
          <w:color w:val="000000"/>
          <w:sz w:val="23"/>
          <w:szCs w:val="23"/>
          <w:shd w:fill="FFFFFF" w:val="clear"/>
        </w:rPr>
        <w:t>obejmują ochronę zdrowia zwierząt oraz weterynaryjną ochronę zdrowia publicznego na terenie powiatu.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Dużą uwagę Inspekcja weterynaryjna poświeciła zwalczaniu na terenie powiatu zachorowań na ASF i ptasią grypę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Podsumowaniem sezonu zimowego – bezpieczeństwo na zbiornikach wodnych, lodowiskach i innych miejscach wypoczynku zimowego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odsumowania dokonali przedstawiciele służb, inspekcji i straży zgodnie ze swoimi kompetencjami i zadaniami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Z przedstawionych informacji wynika, że w sezonie zimowym nie doszło do żadnych poważnych zdarzeń, a służby realizowały swoje zadania patrolowe, kontrolne i prewencyjne na wysokim poziomie.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  <w:tab/>
        <w:t xml:space="preserve">Trzecie posiedzenie Komisji odbyło się w dniu 25 czerwca 2024 roku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Na posiedzeniu  Komisja zapoznała się z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nformacją </w:t>
      </w:r>
      <w:r>
        <w:rPr/>
        <w:t>o stanie bezpieczeństwa pracy w powiecie rawickim, którą przedstawił Kierownik Okręgowego Inspektoratu Inspekcji Pracy Oddział w Lesznie.</w:t>
      </w:r>
    </w:p>
    <w:p>
      <w:pPr>
        <w:pStyle w:val="Normal"/>
        <w:spacing w:lineRule="auto" w:line="360"/>
        <w:ind w:left="502" w:firstLine="206"/>
        <w:jc w:val="both"/>
        <w:rPr/>
      </w:pPr>
      <w:r>
        <w:rPr/>
        <w:t>Oddział Państwowej Inspekcji Pracy w Lesznie obejmuje swym nadzorem podmioty na terenie powiatów: gostyńskiego, kościańskiego, Miasta Leszna, leszczyńskiego, rawickiego i wolsztyńskiego.</w:t>
      </w:r>
    </w:p>
    <w:p>
      <w:pPr>
        <w:pStyle w:val="Normal"/>
        <w:spacing w:lineRule="auto" w:line="360"/>
        <w:ind w:left="426" w:firstLine="567"/>
        <w:jc w:val="both"/>
        <w:rPr/>
      </w:pPr>
      <w:r>
        <w:rPr/>
        <w:t>Inspektorzy PIP przeprowadzili na terenie Rawicza i powiatu rawickiego odpowiednio 75 kontroli w zakładach pracy. Stanowiło to 12,25% przeprowadzonych kontroli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Wśród kontrolowanych zakładów przeważały zakłady zatrudniające do 100 osób.</w:t>
      </w:r>
    </w:p>
    <w:p>
      <w:pPr>
        <w:pStyle w:val="Normal"/>
        <w:spacing w:lineRule="auto" w:line="360"/>
        <w:ind w:left="426" w:firstLine="567"/>
        <w:jc w:val="both"/>
        <w:rPr/>
      </w:pPr>
      <w:r>
        <w:rPr/>
        <w:t>Zdecydowana większość kontroli związana była z rozpatrywaniem skarg pracowniczych. Składane skargi dotyczyły w większości nieprzestrzegania przepisów prawa pracy w zakresie wypłaty wynagrodzeń, czasu pracy, rozwiązywania stosunku pracy, udzielania urlopów oraz zagadnień dotyczących bezpieczeństwa i higieny pracy.</w:t>
      </w:r>
    </w:p>
    <w:p>
      <w:pPr>
        <w:pStyle w:val="Normal"/>
        <w:spacing w:lineRule="auto" w:line="360"/>
        <w:ind w:left="426" w:firstLine="567"/>
        <w:jc w:val="both"/>
        <w:rPr/>
      </w:pPr>
      <w:r>
        <w:rPr/>
        <w:t>Zanotowano 12 wypadków, w tym 6 o charakterze lekkim, 5 ciężkich i 1 śmiertelny (przypadek medyczny).</w:t>
      </w:r>
    </w:p>
    <w:p>
      <w:pPr>
        <w:pStyle w:val="Normal"/>
        <w:spacing w:lineRule="auto" w:line="360"/>
        <w:ind w:left="426" w:firstLine="567"/>
        <w:jc w:val="both"/>
        <w:rPr/>
      </w:pPr>
      <w:r>
        <w:rPr/>
        <w:t>W ramach działalności prewencyjnej i promocyjnej organizowano kampanie dotyczące m. in.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konkurs „Bezpieczne gospodarstwo rolne”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konkurs „ Wiedzy o bezpieczeństwie pracy w rolnictwie indywidualnym”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konkurs „ Pracodawca-Organizator pracy bezpiecznej”.</w:t>
      </w:r>
    </w:p>
    <w:p>
      <w:pPr>
        <w:pStyle w:val="Normal"/>
        <w:spacing w:lineRule="auto" w:line="360"/>
        <w:ind w:left="502" w:firstLine="491"/>
        <w:jc w:val="both"/>
        <w:rPr/>
      </w:pPr>
      <w:r>
        <w:rPr/>
        <w:t>Mając na uwadze przedstawiony stan bezpieczeństwa i higieny pracy oraz przestrzegania praworządności na terenie powiatu rawickiego planuje się, że dotychczasowe formy działania będą rozwijane na rzecz poprawy bezpieczeństwa i higieny pracy zarówno w formie nadzorczo-kontrolnej, jak i działań prewencyjnych skierowanych do przedsiębiorców na terenie powiatu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Informacją z działalności Powiatowego Rzecznika Konsumentów.</w:t>
      </w:r>
    </w:p>
    <w:p>
      <w:pPr>
        <w:pStyle w:val="Normal"/>
        <w:spacing w:lineRule="auto" w:line="360"/>
        <w:ind w:left="502" w:firstLine="491"/>
        <w:jc w:val="both"/>
        <w:rPr/>
      </w:pPr>
      <w:r>
        <w:rPr/>
        <w:t>W ramach pełnionych dyżurów do Powiatowego Rzecznika Konsumentów zwróciło się  ogółem 280 konsumentów. 270 porad udzielono osobiście i telefonicznie, a 4 pisemnie.</w:t>
      </w:r>
    </w:p>
    <w:p>
      <w:pPr>
        <w:pStyle w:val="Normal"/>
        <w:overflowPunct w:val="false"/>
        <w:autoSpaceDE w:val="false"/>
        <w:spacing w:lineRule="auto" w:line="360"/>
        <w:ind w:left="502" w:firstLine="632"/>
        <w:jc w:val="both"/>
        <w:textAlignment w:val="baseline"/>
        <w:rPr/>
      </w:pPr>
      <w:r>
        <w:rPr/>
        <w:t xml:space="preserve">Tematyka oraz zakres udzielonych porad, względnie informacji obejmowała generalnie naruszenia szeroko pojętych uprawnień konsumentów. </w:t>
      </w:r>
    </w:p>
    <w:p>
      <w:pPr>
        <w:pStyle w:val="Normal"/>
        <w:spacing w:lineRule="auto" w:line="360"/>
        <w:ind w:left="502" w:hanging="0"/>
        <w:jc w:val="both"/>
        <w:rPr>
          <w:color w:val="000000"/>
        </w:rPr>
      </w:pPr>
      <w:r>
        <w:rPr/>
        <w:t>Wielokrotnie kontaktowano się telefonicznie z przedsiębiorcami w sprawach ochrony praw i interesów konsumentów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Oceną bezpieczeństwa budowlanego w Powiecie Rawickim.</w:t>
      </w:r>
    </w:p>
    <w:p>
      <w:pPr>
        <w:pStyle w:val="Normal"/>
        <w:spacing w:lineRule="auto" w:line="360"/>
        <w:ind w:left="502" w:firstLine="491"/>
        <w:jc w:val="both"/>
        <w:rPr/>
      </w:pPr>
      <w:r>
        <w:rPr/>
        <w:t>Działania w zakresie zabezpieczenia infrastruktury powiatu realizowane są poprzez dokonywanie kontroli budów w zakresie ich zgodności z posiadanym projektem budowlanym, pozwoleniem na budowę, zgodności stosowanych norm, użytych materiałów budowlanych oraz obowiązujących przepisów. Ponadto kontrole odnoszą się również do obiektów oddawanych do użytkowania jak i będących w użytkowaniu.</w:t>
      </w:r>
    </w:p>
    <w:p>
      <w:pPr>
        <w:pStyle w:val="Normal"/>
        <w:suppressAutoHyphens w:val="false"/>
        <w:spacing w:lineRule="auto" w:line="360"/>
        <w:ind w:left="502" w:hanging="0"/>
        <w:jc w:val="both"/>
        <w:rPr>
          <w:rFonts w:eastAsia="SimSun;宋体"/>
          <w:lang w:eastAsia="zh-CN"/>
        </w:rPr>
      </w:pPr>
      <w:r>
        <w:rPr/>
        <w:t>Szczególnym zadaniem w zakresie zabezpieczenia infrastruktury jest prowadzenie postępowań wyjaśniających w sprawach przyczyn katastrof budowlanych.</w:t>
      </w:r>
    </w:p>
    <w:p>
      <w:pPr>
        <w:pStyle w:val="Normal"/>
        <w:suppressAutoHyphens w:val="false"/>
        <w:spacing w:lineRule="auto" w:line="360"/>
        <w:ind w:left="502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W stosunku do obiektów wielkopowierzchniowych prowadzone są ewidencje gdzie odnotowuje się dokonane kontrole okresowe przez osoby sprawujące samodzielne funkcje w budownictwie.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color w:val="000000"/>
        </w:rPr>
      </w:pPr>
      <w:r>
        <w:rPr/>
        <w:t>Sprawozdaniem z działalności Powiatowego Urzędu Pracy w Rawiczu.</w:t>
      </w:r>
    </w:p>
    <w:p>
      <w:pPr>
        <w:pStyle w:val="Normal"/>
        <w:spacing w:lineRule="auto" w:line="360"/>
        <w:ind w:left="502" w:firstLine="491"/>
        <w:jc w:val="both"/>
        <w:textAlignment w:val="baseline"/>
        <w:rPr/>
      </w:pPr>
      <w:r>
        <w:rPr/>
        <w:t>Powiatowy Urząd Pracy w Rawiczu realizuje zadania w zakresie aktywizacji zawodowej bezrobotnych.</w:t>
      </w:r>
    </w:p>
    <w:p>
      <w:pPr>
        <w:pStyle w:val="Normal"/>
        <w:spacing w:lineRule="auto" w:line="360"/>
        <w:ind w:left="502" w:hanging="0"/>
        <w:jc w:val="both"/>
        <w:textAlignment w:val="baseline"/>
        <w:rPr/>
      </w:pPr>
      <w:r>
        <w:rPr/>
        <w:t xml:space="preserve">Do Powiatowego Urzędu Pracy wpłynęło 1397 ofert pracy. Pracę podjęło 1065 bezrobotnych (w tym 576 kobiet). </w:t>
      </w:r>
    </w:p>
    <w:p>
      <w:pPr>
        <w:pStyle w:val="Normal"/>
        <w:spacing w:lineRule="auto" w:line="360"/>
        <w:ind w:left="502" w:hanging="0"/>
        <w:jc w:val="both"/>
        <w:textAlignment w:val="baseline"/>
        <w:rPr/>
      </w:pPr>
      <w:r>
        <w:rPr/>
        <w:t>Na realizację instrumentów i usług rynku pracy z Funduszu Pracy z uwzględnieniem środków z Europejskiego Funduszu Społecznego zostało wydatkowane 3.834,5 tys. zł.</w:t>
      </w:r>
    </w:p>
    <w:p>
      <w:pPr>
        <w:pStyle w:val="Normal"/>
        <w:spacing w:lineRule="auto" w:line="360"/>
        <w:ind w:firstLine="502"/>
        <w:jc w:val="both"/>
        <w:textAlignment w:val="baseline"/>
        <w:rPr/>
      </w:pPr>
      <w:r>
        <w:rPr/>
        <w:t>Instrumentami i usługami rynku pracy objęto 652 osoby bezrobotne.</w:t>
      </w:r>
    </w:p>
    <w:p>
      <w:pPr>
        <w:pStyle w:val="Normal"/>
        <w:spacing w:lineRule="auto" w:line="360"/>
        <w:ind w:firstLine="502"/>
        <w:jc w:val="both"/>
        <w:textAlignment w:val="baseline"/>
        <w:rPr/>
      </w:pPr>
      <w:r>
        <w:rPr/>
        <w:t>Charakterystyczne cechy rynku pracy Powiatu Rawickiego to:</w:t>
      </w:r>
    </w:p>
    <w:p>
      <w:pPr>
        <w:pStyle w:val="Normal"/>
        <w:spacing w:lineRule="auto" w:line="360"/>
        <w:ind w:firstLine="502"/>
        <w:jc w:val="both"/>
        <w:textAlignment w:val="baseline"/>
        <w:rPr/>
      </w:pPr>
      <w:r>
        <w:rPr/>
        <w:t>- wzrost bezrobotnych w porównaniu o 1,7%;</w:t>
      </w:r>
    </w:p>
    <w:p>
      <w:pPr>
        <w:pStyle w:val="Normal"/>
        <w:spacing w:lineRule="auto" w:line="360"/>
        <w:ind w:firstLine="502"/>
        <w:jc w:val="both"/>
        <w:textAlignment w:val="baseline"/>
        <w:rPr/>
      </w:pPr>
      <w:r>
        <w:rPr/>
        <w:t>- spadek liczby rejestrujących się bezrobotnych o 6%;</w:t>
      </w:r>
    </w:p>
    <w:p>
      <w:pPr>
        <w:pStyle w:val="Normal"/>
        <w:spacing w:lineRule="auto" w:line="360"/>
        <w:ind w:firstLine="502"/>
        <w:jc w:val="both"/>
        <w:textAlignment w:val="baseline"/>
        <w:rPr/>
      </w:pPr>
      <w:r>
        <w:rPr/>
        <w:t>- spadek wyłączeń z ewidencji o 5,2%;</w:t>
      </w:r>
    </w:p>
    <w:p>
      <w:pPr>
        <w:pStyle w:val="Normal"/>
        <w:spacing w:lineRule="auto" w:line="360"/>
        <w:ind w:firstLine="502"/>
        <w:jc w:val="both"/>
        <w:textAlignment w:val="baseline"/>
        <w:rPr/>
      </w:pPr>
      <w:r>
        <w:rPr/>
        <w:t>- spadek podjęć pracy o 1,6%;</w:t>
      </w:r>
    </w:p>
    <w:p>
      <w:pPr>
        <w:pStyle w:val="Normal"/>
        <w:spacing w:lineRule="auto" w:line="360"/>
        <w:ind w:firstLine="502"/>
        <w:jc w:val="both"/>
        <w:textAlignment w:val="baseline"/>
        <w:rPr/>
      </w:pPr>
      <w:r>
        <w:rPr/>
        <w:t>- wzrost udziału osób bez prawa do zasiłku o 2,5 p.p.;</w:t>
      </w:r>
    </w:p>
    <w:p>
      <w:pPr>
        <w:pStyle w:val="Normal"/>
        <w:spacing w:lineRule="auto" w:line="360"/>
        <w:ind w:firstLine="502"/>
        <w:jc w:val="both"/>
        <w:textAlignment w:val="baseline"/>
        <w:rPr/>
      </w:pPr>
      <w:r>
        <w:rPr/>
        <w:t>- przewaga kobiet w populacji bezrobotnych – 58,1%;</w:t>
      </w:r>
    </w:p>
    <w:p>
      <w:pPr>
        <w:pStyle w:val="Normal"/>
        <w:spacing w:lineRule="auto" w:line="360"/>
        <w:ind w:left="502" w:hanging="0"/>
        <w:jc w:val="both"/>
        <w:textAlignment w:val="baseline"/>
        <w:rPr/>
      </w:pPr>
      <w:r>
        <w:rPr/>
        <w:t>- wysoki udział bezrobotnych w wieku 18-24 lata – 23,6% oraz w wieku 25-34 lat – 25,7%;</w:t>
      </w:r>
    </w:p>
    <w:p>
      <w:pPr>
        <w:pStyle w:val="Normal"/>
        <w:spacing w:lineRule="auto" w:line="360"/>
        <w:ind w:firstLine="502"/>
        <w:jc w:val="both"/>
        <w:textAlignment w:val="baseline"/>
        <w:rPr/>
      </w:pPr>
      <w:r>
        <w:rPr/>
        <w:t>- spadek udziału osób pozostających bez pracy powyżej 24 miesiące – 1,9 p.p.;</w:t>
      </w:r>
    </w:p>
    <w:p>
      <w:pPr>
        <w:pStyle w:val="Normal"/>
        <w:spacing w:lineRule="auto" w:line="360"/>
        <w:ind w:firstLine="502"/>
        <w:jc w:val="both"/>
        <w:textAlignment w:val="baseline"/>
        <w:rPr/>
      </w:pPr>
      <w:r>
        <w:rPr/>
        <w:t>Wzrost udziału bezrobotnych zamieszkałych na wsi o 1,4 p.p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</w:rPr>
        <w:t>Informacją o realizacji Powiatowego Programu Zapobiegania Przestępczości oraz Porządku Publicznego i Bezpieczeństwa Obywateli na lata 2020-2024”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02" w:hanging="0"/>
        <w:jc w:val="both"/>
        <w:rPr/>
      </w:pPr>
      <w:r>
        <w:rPr>
          <w:color w:val="000000"/>
        </w:rPr>
        <w:tab/>
        <w:t>Informacje przekazywali przedstawiciele podmiotów realizujących zadania ujęte w w/w Programie. Każdy z podmiotów realizuje zadania bieżące i ciągłe zgodnie ze swoimi kompetencjami.</w:t>
      </w:r>
    </w:p>
    <w:p>
      <w:pPr>
        <w:pStyle w:val="Normal"/>
        <w:spacing w:lineRule="auto" w:line="360"/>
        <w:ind w:left="5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>Czwarte posiedzenie Komisji odbyło się w dniu 23 października 2024 roku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Na posiedzeniu tym Komisja zapoznała się z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360"/>
        <w:ind w:left="1440" w:hanging="1440"/>
        <w:jc w:val="both"/>
        <w:rPr/>
      </w:pPr>
      <w:r>
        <w:rPr/>
        <w:t>Oceną środowiska i jego ochroną na terenie Powiatu Rawickiego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istotnym zagrożeniem dla środowiska gruntowo-wodnego są ścieki bytowo-gospodarcze, które powstają na terenach wiejskich i nie są odprowadzane siecią kanalizacyjną. Problematyczne są miejsca nielegalnego składowania odpadów.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Żeby stan środowiska był zadowalający zakłady zobowiązane są do dotrzymywania standardów emisyjnych wynikających z przepisów prawa oraz nałożonych decyzji administracyjnych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rFonts w:eastAsia="SimSun;宋体"/>
          <w:lang w:eastAsia="zh-CN"/>
        </w:rPr>
        <w:t>Informacją o stanie bezpieczeństwa na drogach na terenie Powiatu Rawickiego i o działaniach podjętych w zakresie jego poprawy. Informację przedstawił Kierownik Powiatowego Zarządu Dróg w Rawiczu.</w:t>
      </w:r>
    </w:p>
    <w:p>
      <w:pPr>
        <w:pStyle w:val="Normal"/>
        <w:spacing w:lineRule="auto" w:line="360"/>
        <w:ind w:left="567" w:firstLine="567"/>
        <w:jc w:val="both"/>
        <w:rPr/>
      </w:pPr>
      <w:r>
        <w:rPr/>
        <w:t>Powiatowy Zarządu Dróg w Rawiczu obejmuje swym zakresem drogi publiczne zaliczane do kategorii dróg powiatowych zlokalizowanych na obszarze administracyjnym Powiatu Rawickiego, składających się z gmin: Bojanowo, Jutrosin, Miejska Górka, Pakosław i Rawicz. Łączna długość 38 dróg wg stanu na 31 grudnia 2023 r. wynosi 250 km, z czego blisko 12 km stanowią ulice w granicach administracyjnych miast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Zdecydowana większość dróg powiatowych zbudowana jest z masy bitumicznej, co przekłada się na bezpieczeństwo użytkowników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Realizowanych jest wiele inwestycji drogowo-mostowych, przekładających się na bezpieczeństwo ich użytkowników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Informacją dotyczącą bezpiecznej drogi do szkoły - ocena szlaków komunikacyjnych do szkół.</w:t>
      </w:r>
    </w:p>
    <w:p>
      <w:pPr>
        <w:pStyle w:val="Normal"/>
        <w:spacing w:lineRule="auto" w:line="360"/>
        <w:ind w:left="567" w:firstLine="567"/>
        <w:jc w:val="both"/>
        <w:rPr/>
      </w:pPr>
      <w:r>
        <w:rPr/>
        <w:t>W związku z rozpoczęciem roku szkolnego dokonano sprawdzenia infrastruktury drogowej znajdującej się w obrębie 50 placówek oświatowych na terenie Powiatu Rawickiego. Podczas tych kontroli  nie ujawniono  nieprawidłowości związanych z oznakowaniem przejść dla pieszych. Również podjęto kontrole autokarów przewożących dzieci do szkoły pod względem stanu technicznego i trzeźwości kierowców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Dzielnicowi prowadzili szereg spotkań i akcji profilaktycznych w szkołach i przedszkolach dotyczących bezpieczeństwa na drogach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Ostatnie posiedzenie Komisji odbyło się w dniu 11 grudnia 2024 r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</w:rPr>
        <w:tab/>
        <w:t xml:space="preserve">Na posiedzeniu tym Komisj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</w:rPr>
        <w:t xml:space="preserve">Zajęła się opiniowaniem projektu budżetu powiatu na 2025 rok w zakresie zagrożeń porządku publicznego i bezpieczeństwa na terenie powiatu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Członkowie Komisji zaopiniowali pozytywnie projekt budżetu na 2025 rok. Pozytywna opinia Komisji została przekazana Przewodniczącemu Rady Powiatu Rawickiego w dniu 18 grudnia 2024 rok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</w:rPr>
        <w:t>Zapoznała się z informacją o podejmowanych działaniach dotyczących zapewnienia bezpieczeństwa mieszkańcom powiatu rawickiego w okresie zimowym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W okresie zimowym służby, inspekcje i straże powiatu rawickiego prowadzą szereg czynności mających na celu zapewnienie bezpieczeństwa mieszkańcom, a także dzieciom i młodzieży w okresie zimowym. </w:t>
      </w:r>
    </w:p>
    <w:p>
      <w:pPr>
        <w:pStyle w:val="Normal"/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  <w:t xml:space="preserve">Prowadzone są akcje informacyjne, pogadanki dotyczące bezpiecznego zachowania w okresie zimowym. </w:t>
      </w:r>
      <w:r>
        <w:rPr>
          <w:rFonts w:eastAsia="SimSun;宋体"/>
          <w:lang w:eastAsia="zh-CN"/>
        </w:rPr>
        <w:t>Prowadzone są rozmowy z właścicielami, kierownictwem oraz pracownikami budynków wielkopowierzchniowych o obowiązku odśnieżania dachów tych budynk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gotowaniem do zimowego utrzymania dróg powiatowych.</w:t>
      </w:r>
    </w:p>
    <w:p>
      <w:pPr>
        <w:pStyle w:val="Normal"/>
        <w:spacing w:lineRule="auto" w:line="360"/>
        <w:ind w:left="708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imowe utrzymanie dróg trwa od 1 listopada bieżącego roku do 30 kwietnia następnego roku.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ak co roku został rozstrzygnięty przetarg na zimowe utrzymanie dróg powiatowych. Przetarg na zimowe utrzymanie dróg wygrała firma Usługi sprzętem budowlanym - Krzysztof Rogala. </w:t>
      </w:r>
    </w:p>
    <w:p>
      <w:pPr>
        <w:pStyle w:val="Normal"/>
        <w:spacing w:lineRule="auto" w:line="360" w:before="0" w:after="0"/>
        <w:ind w:left="708"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imowym utrzymaniem dróg objęto 246 km dróg powiatowych które podzielono na standardy oraz kolejności odśnieżania. Opracowano Plan zimowego utrzymania dróg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ytuacją epidemiologiczną Powiatu Rawickiego.</w:t>
      </w:r>
    </w:p>
    <w:p>
      <w:pPr>
        <w:pStyle w:val="Normal"/>
        <w:spacing w:lineRule="auto" w:line="360" w:before="0" w:after="0"/>
        <w:ind w:left="708" w:firstLine="708"/>
        <w:contextualSpacing/>
        <w:jc w:val="both"/>
        <w:rPr/>
      </w:pPr>
      <w:r>
        <w:rPr>
          <w:rFonts w:eastAsia="Calibri"/>
          <w:lang w:eastAsia="en-US"/>
        </w:rPr>
        <w:t>W powiecie zanotowano 861 przypadków zakażeń na COVID-19 w okresie od stycznia do grudnia 2024 r.. Hospitalizowano 23 przypadki oraz zanotowano 2 zgony związane z zakażeniem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pokojącym zjawiskiem jest wzrost zachorowań na krztusiec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d początku roku zanotowano 67 przypadków, z czego 27 wymagało hospitalizacj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Calibri"/>
          <w:lang w:eastAsia="en-US"/>
        </w:rPr>
        <w:t>Informacją o formach współpracy Zakładu Karnego w Rawiczu</w:t>
      </w:r>
    </w:p>
    <w:p>
      <w:pPr>
        <w:pStyle w:val="Normal"/>
        <w:spacing w:lineRule="auto" w:line="360" w:before="0" w:after="0"/>
        <w:ind w:left="708" w:firstLine="708"/>
        <w:contextualSpacing/>
        <w:jc w:val="both"/>
        <w:rPr/>
      </w:pPr>
      <w:r>
        <w:rPr>
          <w:rFonts w:eastAsia="Calibri"/>
          <w:lang w:eastAsia="en-US"/>
        </w:rPr>
        <w:t>Zakład Karny w Rawiczu ma szereg podpisanych umów o współpracy. Obecnie współpracuje z Zakładem Usług Komunalnych w Rawiczu, zatrudniając 4 osadzonych przy nieodpłatnych pracach porządkowych. W listopadzie została podpisana umowa z Powiatowym Zarządem Dróg w Rawiczu, gdzie w ramach współpracy nieodpłatnie pracuje 2 osadzonych wykonujących prace polegające na utrzymaniu czystości i pielęgnacji terenów zielonych przy drogach, a także pracach brukarskich na terenie powiatu rawickiego.</w:t>
      </w:r>
    </w:p>
    <w:p>
      <w:pPr>
        <w:pStyle w:val="Normal"/>
        <w:spacing w:lineRule="auto" w:line="360" w:before="0" w:after="0"/>
        <w:ind w:left="708" w:firstLine="708"/>
        <w:contextualSpacing/>
        <w:jc w:val="both"/>
        <w:rPr/>
      </w:pPr>
      <w:r>
        <w:rPr>
          <w:rFonts w:eastAsia="Calibri"/>
          <w:lang w:eastAsia="en-US"/>
        </w:rPr>
        <w:t>Ponadto, jednostka ma podpisane porozumienia z Stowarzyszeniem Dzieci i Osób Niepełnosprawnych w Rawiczu, Schroniskiem dla zwierząt, Centrum Usług Społecznych w Rawiczu oraz Rawicką Biblioteką Publiczną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/>
          <w:lang w:eastAsia="en-US"/>
        </w:rPr>
        <w:t>Przygotowaniem projektu „ Powiatowego Programu Zapobiegania Przestępczości oraz Porządku Publicznego i Bezpieczeństwa Obywateli na lata 2025-2029”</w:t>
      </w:r>
    </w:p>
    <w:p>
      <w:pPr>
        <w:pStyle w:val="Normal"/>
        <w:suppressAutoHyphens w:val="false"/>
        <w:spacing w:lineRule="auto" w:line="360" w:before="0" w:after="0"/>
        <w:ind w:left="708"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łonkowie Komisji zapoznali się z opracowanym projektem Programu. Po dyskusji na temat projektu, dokument został przyjęty do realizacji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Calibri"/>
          <w:lang w:eastAsia="en-US"/>
        </w:rPr>
        <w:t>Przyjęto również Plan Pracy Komisji Bezpieczeństwa i Porządku  na rok 2025 przez poszczególnych członków Komisji Bezpieczeństw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Podsumowaniem działalności Komisji Bezpieczeństwa i Porządku w 2024 r.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W ramach posiedzeń Komisja dokonywała systematycznej oceny zagrożeń porządku publicznego i bezpieczeństwa mieszkańców powiatu oraz cyklicznie organizowanych akcji, działań i programów. Podczas posiedzeń Komisji omawiano bieżące sprawy oraz problemy i wnioski zgłaszane przez członków, przedstawicieli powiatowych służb, inspekcji i straży oraz innych instytucji i podmiotów. Przyjęty Plan pracy Komisji Bezpieczeństwa i Porządku Powiatu Rawickiego na 2024 r. został zrealizowany. Szczegóły z prac Komisji Bezpieczeństwa i Porządku za 2024 rok ujęte są w protokołach posiedzeń Komisji, które są do wglądu w Biurze Bezpieczeństwa i Zarządzania Kryzysowego Starostwa Powiatowego w Rawiczu. Uzupełnieniem szczegółowym do niniejszego sprawozdania są coroczne informacje składane Radzie Powiatu przez: Komendanta Powiatowego Policji, Komendanta Powiatowego Państwowej Straży Pożarnej, Państwowego Powiatowego Inspektora Sanitarnego, a także przez kierowników i dyrektorów powiatowych służb i inspekcji.</w:t>
      </w:r>
    </w:p>
    <w:p>
      <w:pPr>
        <w:pStyle w:val="Normal"/>
        <w:suppressAutoHyphens w:val="false"/>
        <w:spacing w:lineRule="auto" w:line="360"/>
        <w:ind w:left="708"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Komisja Bezpieczeństwa i Porządku Powiatu Rawickiego analizując działalność powiatowych służb, inspekcji i straży na podstawie składanych na posiedzeniach sprawozdań i informacji ocenia pozytywnie wkład tych instytucji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w zapewnieniu bezpieczeństwa i porządku na terenie powiatu.</w:t>
      </w:r>
    </w:p>
    <w:p>
      <w:pPr>
        <w:pStyle w:val="Normal"/>
        <w:suppressAutoHyphens w:val="false"/>
        <w:spacing w:lineRule="auto" w:line="360"/>
        <w:ind w:left="708"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Również należy stwierdzić, że Komisja realizowała zadania wynikające bezpośrednio z dokumentów planistycznych jak również reagowała na zaistniałe sytuacje kryzysowe. Podejmowane przez Komisję Bezpieczeństwa i Porządku Powiatu Rawickiego działania dają podstawę do dalszego, szerszego rozeznania zagrożeń oraz aktywizacji służb, inspekcji i straży.</w:t>
      </w:r>
    </w:p>
    <w:p>
      <w:pPr>
        <w:pStyle w:val="Normal"/>
        <w:suppressAutoHyphens w:val="false"/>
        <w:spacing w:lineRule="auto" w:line="360"/>
        <w:ind w:left="708"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>Powyższe sprawozdanie na mocy art. 38b ust. 3 ustawy o samorządzie powiatowym przedstawia się Radzie Powiatu Rawickiego. Sprawozdanie podlega ogłoszeniu w Dzienniku Urzędowym Województwa Wielkopolskieg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</w:t>
        <w:tab/>
        <w:tab/>
        <w:t>Przewodniczący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       Komisji Bezpieczeństwa i Porządku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 xml:space="preserve">         Powiatu Rawickiego</w:t>
      </w:r>
    </w:p>
    <w:sectPr>
      <w:footerReference w:type="default" r:id="rId2"/>
      <w:type w:val="nextPage"/>
      <w:pgSz w:w="11906" w:h="16838"/>
      <w:pgMar w:left="1417" w:right="1417" w:gutter="0" w:header="0" w:top="708" w:footer="1417" w:bottom="19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Yu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i w:val="false"/>
        <w:szCs w:val="21"/>
        <w:iCs w:val="false"/>
        <w:rFonts w:ascii="Arial" w:hAnsi="Arial" w:eastAsia="Times New Roman" w:cs="StarSymbol;Yu Gothic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color w:val="000000"/>
        <w:lang w:val="pl-PL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color w:val="000000"/>
        <w:lang w:val="pl-PL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color w:val="000000"/>
        <w:lang w:val="pl-PL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i w:val="false"/>
        <w:szCs w:val="21"/>
        <w:iCs w:val="false"/>
        <w:rFonts w:ascii="Arial" w:hAnsi="Arial" w:eastAsia="Times New Roman" w:cs="Arial"/>
        <w:color w:val="auto"/>
        <w:lang w:val="pl-PL" w:eastAsia="zxx" w:bidi="ar-SA"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eastAsia="Times New Roman" w:cs="Arial"/>
        <w:color w:val="000000"/>
        <w:lang w:val="pl-PL" w:eastAsia="zxx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WW8Num2z0">
    <w:name w:val="WW8Num2z0"/>
    <w:qFormat/>
    <w:rPr>
      <w:rFonts w:ascii="Arial" w:hAnsi="Arial" w:eastAsia="Times New Roman" w:cs="StarSymbol;Yu Gothic"/>
      <w:i w:val="false"/>
      <w:iCs w:val="false"/>
      <w:color w:val="auto"/>
      <w:sz w:val="21"/>
      <w:szCs w:val="21"/>
      <w:lang w:val="pl-PL" w:eastAsia="zxx" w:bidi="ar-SA"/>
    </w:rPr>
  </w:style>
  <w:style w:type="character" w:styleId="WW8Num3z0">
    <w:name w:val="WW8Num3z0"/>
    <w:qFormat/>
    <w:rPr>
      <w:rFonts w:ascii="Symbol" w:hAnsi="Symbol" w:cs="StarSymbol;Yu Gothic"/>
      <w:sz w:val="18"/>
      <w:szCs w:val="18"/>
      <w:lang w:val="pl-PL"/>
    </w:rPr>
  </w:style>
  <w:style w:type="character" w:styleId="WW8Num3z1">
    <w:name w:val="WW8Num3z1"/>
    <w:qFormat/>
    <w:rPr>
      <w:rFonts w:ascii="OpenSymbol;Calibri" w:hAnsi="OpenSymbol;Calibri" w:cs="StarSymbol;Yu Gothic"/>
      <w:sz w:val="18"/>
      <w:szCs w:val="18"/>
    </w:rPr>
  </w:style>
  <w:style w:type="character" w:styleId="WW8Num4z0">
    <w:name w:val="WW8Num4z0"/>
    <w:qFormat/>
    <w:rPr>
      <w:rFonts w:ascii="Symbol" w:hAnsi="Symbol" w:cs="Arial"/>
      <w:sz w:val="21"/>
      <w:szCs w:val="21"/>
      <w:lang w:val="pl-PL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StarSymbol;Yu Gothic"/>
      <w:sz w:val="18"/>
      <w:szCs w:val="18"/>
      <w:lang w:val="pl-PL"/>
    </w:rPr>
  </w:style>
  <w:style w:type="character" w:styleId="WW8Num5z1">
    <w:name w:val="WW8Num5z1"/>
    <w:qFormat/>
    <w:rPr>
      <w:rFonts w:ascii="OpenSymbol;Calibri" w:hAnsi="OpenSymbol;Calibri" w:cs="StarSymbol;Yu Gothic"/>
      <w:sz w:val="18"/>
      <w:szCs w:val="18"/>
    </w:rPr>
  </w:style>
  <w:style w:type="character" w:styleId="WW8Num6z0">
    <w:name w:val="WW8Num6z0"/>
    <w:qFormat/>
    <w:rPr>
      <w:rFonts w:ascii="Symbol" w:hAnsi="Symbol" w:cs="Symbol"/>
      <w:color w:val="000000"/>
      <w:sz w:val="21"/>
      <w:szCs w:val="21"/>
      <w:lang w:val="pl-PL" w:eastAsia="zxx" w:bidi="ar-SA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Arial" w:hAnsi="Arial" w:eastAsia="Times New Roman" w:cs="Arial"/>
      <w:i w:val="false"/>
      <w:iCs w:val="false"/>
      <w:color w:val="auto"/>
      <w:sz w:val="21"/>
      <w:szCs w:val="21"/>
      <w:lang w:val="pl-PL" w:eastAsia="zxx" w:bidi="ar-SA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color w:val="auto"/>
      <w:sz w:val="21"/>
      <w:szCs w:val="21"/>
      <w:lang w:val="pl-PL" w:eastAsia="zxx" w:bidi="ar-SA"/>
    </w:rPr>
  </w:style>
  <w:style w:type="character" w:styleId="WW8Num9z0">
    <w:name w:val="WW8Num9z0"/>
    <w:qFormat/>
    <w:rPr>
      <w:rFonts w:cs="Arial"/>
      <w:lang w:val="pl-PL"/>
    </w:rPr>
  </w:style>
  <w:style w:type="character" w:styleId="WW8Num10z0">
    <w:name w:val="WW8Num10z0"/>
    <w:qFormat/>
    <w:rPr>
      <w:rFonts w:ascii="Arial" w:hAnsi="Arial" w:eastAsia="Times New Roman" w:cs="Arial"/>
      <w:color w:val="000000"/>
      <w:sz w:val="21"/>
      <w:szCs w:val="21"/>
      <w:lang w:val="pl-PL" w:eastAsia="zxx" w:bidi="ar-SA"/>
    </w:rPr>
  </w:style>
  <w:style w:type="character" w:styleId="WW8Num12z0">
    <w:name w:val="WW8Num12z0"/>
    <w:qFormat/>
    <w:rPr>
      <w:rFonts w:ascii="Arial" w:hAnsi="Arial" w:eastAsia="Times New Roman" w:cs="Arial"/>
      <w:color w:val="000000"/>
      <w:sz w:val="21"/>
      <w:szCs w:val="21"/>
      <w:lang w:val="pl-PL" w:eastAsia="zxx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  <w:i w:val="false"/>
      <w:iCs w:val="false"/>
      <w:color w:val="auto"/>
      <w:sz w:val="21"/>
      <w:szCs w:val="21"/>
      <w:lang w:val="pl-PL" w:eastAsia="zxx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i w:val="false"/>
      <w:iCs w:val="false"/>
      <w:color w:val="auto"/>
      <w:sz w:val="21"/>
      <w:szCs w:val="21"/>
      <w:lang w:val="pl-PL" w:eastAsia="zxx" w:bidi="ar-SA"/>
    </w:rPr>
  </w:style>
  <w:style w:type="character" w:styleId="WW8Num21z0">
    <w:name w:val="WW8Num21z0"/>
    <w:qFormat/>
    <w:rPr>
      <w:rFonts w:ascii="Arial" w:hAnsi="Arial" w:eastAsia="Times New Roman" w:cs="Arial"/>
      <w:i w:val="false"/>
      <w:iCs w:val="false"/>
      <w:color w:val="auto"/>
      <w:sz w:val="21"/>
      <w:szCs w:val="21"/>
      <w:lang w:val="pl-PL" w:eastAsia="zxx" w:bidi="ar-SA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Arial" w:hAnsi="Arial" w:eastAsia="Times New Roman" w:cs="Arial"/>
      <w:i w:val="false"/>
      <w:iCs w:val="false"/>
      <w:color w:val="auto"/>
      <w:sz w:val="21"/>
      <w:szCs w:val="21"/>
      <w:lang w:val="pl-PL" w:eastAsia="zxx" w:bidi="ar-SA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>
      <w:rFonts w:ascii="Arial" w:hAnsi="Arial" w:eastAsia="Times New Roman" w:cs="Arial"/>
      <w:color w:val="auto"/>
      <w:sz w:val="21"/>
      <w:szCs w:val="21"/>
      <w:lang w:val="pl-PL" w:bidi="ar-S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OpenSymbol;Calibri" w:hAnsi="OpenSymbol;Calibri" w:cs="StarSymbol;Yu Gothic"/>
      <w:sz w:val="18"/>
      <w:szCs w:val="18"/>
    </w:rPr>
  </w:style>
  <w:style w:type="character" w:styleId="WW8Num14z0">
    <w:name w:val="WW8Num14z0"/>
    <w:qFormat/>
    <w:rPr>
      <w:rFonts w:ascii="Symbol" w:hAnsi="Symbol" w:cs="StarSymbol;Yu Gothic"/>
      <w:sz w:val="18"/>
      <w:szCs w:val="18"/>
      <w:lang w:val="pl-PL"/>
    </w:rPr>
  </w:style>
  <w:style w:type="character" w:styleId="WW8Num14z1">
    <w:name w:val="WW8Num14z1"/>
    <w:qFormat/>
    <w:rPr>
      <w:rFonts w:ascii="OpenSymbol;Calibri" w:hAnsi="OpenSymbol;Calibri" w:cs="StarSymbol;Yu Gothic"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8:06:00Z</dcterms:created>
  <dc:creator>Starostwo Powiatowe</dc:creator>
  <dc:description/>
  <cp:keywords/>
  <dc:language>en-US</dc:language>
  <cp:lastModifiedBy>Marcin Stoiński</cp:lastModifiedBy>
  <cp:lastPrinted>2025-01-10T09:36:00Z</cp:lastPrinted>
  <dcterms:modified xsi:type="dcterms:W3CDTF">2025-01-10T08:46:00Z</dcterms:modified>
  <cp:revision>27</cp:revision>
  <dc:subject/>
  <dc:title>SPRAWOZDANIE</dc:title>
</cp:coreProperties>
</file>